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ót w zakresie termomodernizacji na kwotę co najmniej 500 000,00 złotych netto każd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517-28/2011</w:t>
      <w:tab/>
      <w:tab/>
      <w:t>Załącznik nr 9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8-30T07:51:00Z</dcterms:modified>
  <cp:revision>27</cp:revision>
  <dc:subject/>
  <dc:title>Wykaz wykonanych robót budowlanych w okresie </dc:title>
</cp:coreProperties>
</file>