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łącznik nr 1 do SIW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ametry techniczne.</w:t>
      </w:r>
    </w:p>
    <w:p>
      <w:pPr>
        <w:pStyle w:val="Normal"/>
        <w:tabs>
          <w:tab w:val="clear" w:pos="708"/>
          <w:tab w:val="left" w:pos="567" w:leader="none"/>
        </w:tabs>
        <w:ind w:left="432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left="432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Ogólne cechy funkcjonalno-użytkow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W skład kompletu radiotelefonu bazowego wchodzi: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spół transmisyjny 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hronnik abonencki 2szt.</w:t>
      </w:r>
    </w:p>
    <w:p>
      <w:pPr>
        <w:pStyle w:val="Normal"/>
        <w:numPr>
          <w:ilvl w:val="0"/>
          <w:numId w:val="10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zenie dyspozytorskie 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ilacz do UD</w:t>
      </w:r>
    </w:p>
    <w:p>
      <w:pPr>
        <w:pStyle w:val="Normal"/>
        <w:numPr>
          <w:ilvl w:val="0"/>
          <w:numId w:val="10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nik n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y 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umulator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ipulator dodatkowy z zasilaczem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łuchawka nagłowna z mikrofonem 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krofon stołowy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nik n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– RADIOTELEFON BAZOWY Z MANIPULATOREM OPERATORSKIM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a w trybie: simpleks, duosimpleks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a na dowolnym, z min. 511 zaprogramowanych kanałów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wietlacz dwuwierszowy czterdziestoznakowy typu LCD z regulacją jasności  podświetlenia, kontrastu wyświetlacza oraz  możliwością regulacji pochylenia wyświetlac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/>
      </w:pPr>
      <w:r>
        <w:rPr/>
        <w:t>Praca z dużą lub małą mocą (ustawiana programowo dla danego kanału indywidual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/>
      </w:pPr>
      <w:r>
        <w:rPr/>
        <w:t>Programowe ograniczanie czasu nadawania ( ustawiana programowo dla każdego kanału indywidualnie)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owe ustawienie kanałów do pracy w skaningu (z możliwością nadawania priorytetu), tworzenie niezależnych list skaning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/>
      </w:pPr>
      <w:r>
        <w:rPr/>
        <w:t>Selektywne wywołanie 5–tonowe zgodne z: CCIR100 ms, CCIR 70 ms,  EEA  40 ms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Times New Roman" w:ascii="Times New Roman" w:hAnsi="Times New Roman"/>
          <w:sz w:val="24"/>
        </w:rPr>
        <w:t xml:space="preserve">Regulacja poziomu blokady szumów (tylko w trybie serwisowym, możliwość ustawienia progu na poziomie 0,5 </w:t>
      </w:r>
      <w:r>
        <w:rPr>
          <w:rFonts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V)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dowa blokada szumów CTCSS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sna praca z kodową blokadą szumów i selektywnym wywołaniem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łączanie kodowej blokady szumów przez użytkownika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ór kanałów  dedykowanymi do tego celu klawiszami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 listy abonentów , tworzenie alfanumerycznych spisów abonentów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yłanie informacji statusowych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worzenie listy informacji statusowych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ość podłączenia skramblera w manipulatorze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cja głośności:  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dykowane klawisze,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posażenie w złącze akcesoryjne umożliwiające podłączenia dodatkowego głośnika i mikrotelefonu z PTT,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enie przepięciowe i przed odwrotnym podłączeniem biegunów zasilania awaryjnego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matyczne, bezzwłoczne przełączanie z zasilania sieciowego na awaryjne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matyczne ładowanie „on – line” akumulatora zasilania awaryjnego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kalna manipulacja umożliwiająca: </w:t>
        <w:br/>
        <w:t>- zmianę kanału pracy,</w:t>
        <w:br/>
        <w:t>- odbiór i nadawanie na wybranym kanale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alne sterowanie z manipulatora operatorskiego (konsoli) przez niekomutowaną linię telefoniczną ( 1 para przewodów) z odległości do do 20 km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ość regulacji dopasowania linii sterujących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right="0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nipulator operatorski zapewnia: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Zmianę kanału pracy stacji </w:t>
      </w:r>
      <w:r>
        <w:rPr>
          <w:rFonts w:cs="Times New Roman" w:ascii="Times New Roman" w:hAnsi="Times New Roman"/>
          <w:sz w:val="24"/>
        </w:rPr>
        <w:t>bazowej,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świetlanie nazwy kanału roboczego,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łączanie i wyłączanie kodowanej blokady szumów CTCSS,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bieranie numeru selektywnego wywołania,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świetlanie wybranych i odebranych numerów selektywnego wywołania,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żliwość kluczowania nadajnika przyciskiem ręcznym i nożnym,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gulację poziomu sygnału akustycznego odbiornika (użycie mikrotelefonu </w:t>
        <w:br/>
        <w:t>wyłącza automatycznie wbudowany głośnik),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ygnalizacja alarmów przychodzących z czujników alarmowych i stanów </w:t>
        <w:br/>
        <w:t xml:space="preserve">awaryjnych zespołu N/O - sygnał akustyczny wraz z informacją alfanumeryczną </w:t>
        <w:br/>
        <w:t>na wyświetlaczu ( w tym : brak mocy w nadajniku, brak dopasowania anteny do toru nadawczego, przekroczenie dopuszczalnej temperatury radiatora, błąd parametrów konfiguracyjnych)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munikaty w języku polskim.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ółpraca z rejestratorami rozmów,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łączona mikrofonosłuchawka telefoniczna.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wale zamocowany mikrofon na elastycznym ramieniu.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ożliwość dołączenia do manipulatora operatorskiego manipulatora dodatkowego </w:t>
        <w:br/>
        <w:t xml:space="preserve">za pomocą niekomutowanej linii telefonicznej o długości minimum 300 m, 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nipulator dodatkowy zapewnia, nadawanie i odbiór na kanale  wybranym w manipulatorze operatorskim.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ksymalne wymiary podstawy manipulatora sz. x dł. – 270 mm x 230mm.</w:t>
      </w:r>
    </w:p>
    <w:p>
      <w:pPr>
        <w:pStyle w:val="Normal"/>
        <w:numPr>
          <w:ilvl w:val="0"/>
          <w:numId w:val="5"/>
        </w:numPr>
        <w:ind w:left="895" w:right="0" w:hanging="479"/>
        <w:jc w:val="both"/>
        <w:rPr/>
      </w:pPr>
      <w:r>
        <w:rPr/>
        <w:t xml:space="preserve">Oprogramowanie konfiguracyjne oraz oprogramowanie do strojenia i regulacji w języku pol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Parametry techniczne ogólne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</w:rPr>
      </w:pPr>
      <w:r>
        <w:rPr>
          <w:b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acja F3E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okość pasma pracy od 146,0 do 174,0 MHz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Dopuszczalna odchyłka od częstotliwości środkowej kanału  </w:t>
      </w:r>
      <w:r>
        <w:rPr>
          <w:rFonts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1 kHz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ęp międzykanałowy: 25,0 kHz , 12,5 kHz, programowany indywidualnie dla każdego kanału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Zasilanie sieciowe 230 V </w:t>
      </w:r>
      <w:r>
        <w:rPr>
          <w:rFonts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10 %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bór mocy nie większy niż 250 W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ilanie awaryjne z akumulatora 12V lub 24V zapewniające czas pracy nie mniejszy niż  8 godzin przy proporcjach nad/odb/nasłuch równych 5%/5%/90% </w:t>
        <w:br/>
        <w:t>i mocy nadajnika 25 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Parametry techniczne nadajnika</w:t>
      </w:r>
    </w:p>
    <w:p>
      <w:pPr>
        <w:pStyle w:val="Zwykytek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c wyjściowa nadajnika w.cz. będzie programowana w zakresie od 5 W do 30 W (tylko w trybie serwisowym)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żliwość ustawienia poziomu mocy  z krokiem minimum 0,5 W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Times New Roman" w:ascii="Times New Roman" w:hAnsi="Times New Roman"/>
          <w:sz w:val="24"/>
        </w:rPr>
        <w:t xml:space="preserve">Stabilność mocy nadajnika  </w:t>
      </w:r>
      <w:r>
        <w:rPr>
          <w:rFonts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>1dB  wartości ustawionej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Times New Roman" w:ascii="Times New Roman" w:hAnsi="Times New Roman"/>
          <w:sz w:val="24"/>
        </w:rPr>
        <w:t xml:space="preserve">Dewiacja sygnału CTCSS (500 </w:t>
      </w:r>
      <w:r>
        <w:rPr>
          <w:rFonts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100 Hz)dla 25kHz i (250 </w:t>
      </w:r>
      <w:r>
        <w:rPr>
          <w:rFonts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>50 Hz) dla 12,5kHz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Times New Roman" w:ascii="Times New Roman" w:hAnsi="Times New Roman"/>
          <w:sz w:val="24"/>
        </w:rPr>
        <w:t xml:space="preserve">Maksymalna dopuszczalna dewiacja częstotliwości będzie wynosić </w:t>
      </w:r>
      <w:r>
        <w:rPr>
          <w:rFonts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2,5 kHz </w:t>
        <w:br/>
        <w:t xml:space="preserve">w przypadku odstępu międzykanałowego 12,5 kHz i  </w:t>
      </w:r>
      <w:r>
        <w:rPr>
          <w:rFonts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5,0 kHz w przypadku odstępu 25 kHz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Times New Roman" w:ascii="Times New Roman" w:hAnsi="Times New Roman"/>
          <w:sz w:val="24"/>
        </w:rPr>
        <w:t xml:space="preserve">Charakterystyka pasma akustycznego  (+1,-3 dB) przy nachyleniu (preemfaza) </w:t>
        <w:br/>
        <w:t xml:space="preserve">6 dB/okt. 300 </w:t>
      </w:r>
      <w:r>
        <w:rPr>
          <w:rFonts w:cs="Symbol" w:ascii="Symbol" w:hAnsi="Symbol"/>
          <w:sz w:val="24"/>
        </w:rPr>
        <w:t></w:t>
      </w:r>
      <w:r>
        <w:rPr>
          <w:rFonts w:cs="Times New Roman" w:ascii="Times New Roman" w:hAnsi="Times New Roman"/>
          <w:sz w:val="24"/>
        </w:rPr>
        <w:t xml:space="preserve"> 3000 Hz przy odstępie międzykanałowym 25,0 kHz </w:t>
        <w:br/>
        <w:t xml:space="preserve">i 300 </w:t>
      </w:r>
      <w:r>
        <w:rPr>
          <w:rFonts w:cs="Symbol" w:ascii="Symbol" w:hAnsi="Symbol"/>
          <w:sz w:val="24"/>
        </w:rPr>
        <w:t></w:t>
      </w:r>
      <w:r>
        <w:rPr>
          <w:rFonts w:cs="Times New Roman" w:ascii="Times New Roman" w:hAnsi="Times New Roman"/>
          <w:sz w:val="24"/>
        </w:rPr>
        <w:t xml:space="preserve"> 2550 Hz przy 12,5 kHz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c w kanale sąsiednim nie powinna przekraczać wartości mniejszej od maksymalnej mocy wyjściowej o 70,0 dB dla odstępu międzykanałowego 25,0 kHz </w:t>
        <w:br/>
        <w:t>i 60,0 dB dla odstępu międzykanałowego 12,5 kHz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e zniekształcenia modulacji  mniejsze od 5% (1kHz, dewiacja 60% wartości maksymalnej)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Times New Roman" w:ascii="Times New Roman" w:hAnsi="Times New Roman"/>
          <w:sz w:val="24"/>
        </w:rPr>
        <w:t xml:space="preserve">Całkowity przydźwięk i szumy własne  </w:t>
      </w:r>
      <w:r>
        <w:rPr>
          <w:rFonts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-40 dB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Times New Roman" w:ascii="Times New Roman" w:hAnsi="Times New Roman"/>
          <w:sz w:val="24"/>
        </w:rPr>
        <w:t xml:space="preserve">Moc dowolnej składowej emisji niepożądanej nie powinna przekraczać wartości </w:t>
        <w:br/>
        <w:t xml:space="preserve">0,25 </w:t>
      </w:r>
      <w:r>
        <w:rPr>
          <w:rFonts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W w zakresie 9 kHz do 1 GHz przy maksymalnej mocy wyjściowej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łumienność intermodulacji będzie nie mniejsza niż 70 dB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strike/>
          <w:color w:val="FF0000"/>
          <w:sz w:val="24"/>
        </w:rPr>
      </w:pPr>
      <w:r>
        <w:rPr>
          <w:rFonts w:cs="Times New Roman"/>
          <w:b/>
          <w:strike/>
          <w:color w:val="FF0000"/>
          <w:sz w:val="24"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Parametry techniczne odbior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Times New Roman" w:ascii="Times New Roman" w:hAnsi="Times New Roman"/>
          <w:sz w:val="24"/>
        </w:rPr>
        <w:t xml:space="preserve">Czułość odbiornika lepsza niż 0,40 </w:t>
      </w:r>
      <w:r>
        <w:rPr>
          <w:rFonts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 xml:space="preserve">V przy SINAD równym 20 dB i 0,25 </w:t>
      </w:r>
      <w:r>
        <w:rPr>
          <w:rFonts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 xml:space="preserve">V przy </w:t>
        <w:br/>
        <w:t>SINAD wynoszącym 12 dB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alna moc sygnału m.cz. dostarczona do głośnika 3 W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ktywność sąsiedniokanałowa nie mniejsza niż  70 dB w przypadku odstępu międzykanałowego 25 kHz i 60 dB w przypadku odstępu 12,5 kHz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rność na zakłócenia intermodulacyjne nie mniejsza od 70 dB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ktywność w stosunku do sygnałów o częstotliwościach niepożądanych nie mniejsza niż 70 dB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ktywność wspólnokanałowa powinna się zawierać pomiędzy –8 dB i 0 dB dla odstępów międzykanałowych 25 kHz i pomiędzy –12 dB i 0 dB dla odstępów międzykanałowych 12,5 kHz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Times New Roman" w:ascii="Times New Roman" w:hAnsi="Times New Roman"/>
          <w:sz w:val="24"/>
        </w:rPr>
        <w:t xml:space="preserve">Odporność na zakłócenia powodowane przez zjawisko blokowania </w:t>
      </w:r>
      <w:r>
        <w:rPr>
          <w:rFonts w:cs="Symbol" w:ascii="Symbol" w:hAnsi="Symbol"/>
          <w:sz w:val="24"/>
        </w:rPr>
        <w:t></w:t>
      </w:r>
      <w:r>
        <w:rPr>
          <w:rFonts w:cs="Times New Roman" w:ascii="Times New Roman" w:hAnsi="Times New Roman"/>
          <w:sz w:val="24"/>
        </w:rPr>
        <w:t xml:space="preserve"> 84 dB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Times New Roman" w:ascii="Times New Roman" w:hAnsi="Times New Roman"/>
          <w:sz w:val="24"/>
        </w:rPr>
        <w:t>Odporność na zakłócenia skrośne nie gorsza niż 12,5 dB/</w:t>
      </w:r>
      <w:r>
        <w:rPr>
          <w:rFonts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V/m  (3 V/m,)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Times New Roman" w:ascii="Times New Roman" w:hAnsi="Times New Roman"/>
          <w:sz w:val="24"/>
        </w:rPr>
        <w:t xml:space="preserve">Współczynnik zawartości harmonicznych  </w:t>
      </w:r>
      <w:r>
        <w:rPr>
          <w:rFonts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5 % (1 kHz, dewiacja 60% wartości    maksymalnej)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Times New Roman" w:ascii="Times New Roman" w:hAnsi="Times New Roman"/>
          <w:sz w:val="24"/>
        </w:rPr>
        <w:t xml:space="preserve">Charakterystyka pasma akustycznego (+1,-3 dB) przy nachyleniu (deemfaza) </w:t>
        <w:br/>
        <w:t xml:space="preserve">6 dB/okt. 300 </w:t>
      </w:r>
      <w:r>
        <w:rPr>
          <w:rFonts w:cs="Symbol" w:ascii="Symbol" w:hAnsi="Symbol"/>
          <w:sz w:val="24"/>
        </w:rPr>
        <w:t></w:t>
      </w:r>
      <w:r>
        <w:rPr>
          <w:rFonts w:cs="Times New Roman" w:ascii="Times New Roman" w:hAnsi="Times New Roman"/>
          <w:sz w:val="24"/>
        </w:rPr>
        <w:t xml:space="preserve"> 3000 Hz przy odstępie międzykanałowym 25,0 kHz</w:t>
        <w:br/>
        <w:t xml:space="preserve">i 300 </w:t>
      </w:r>
      <w:r>
        <w:rPr>
          <w:rFonts w:cs="Symbol" w:ascii="Symbol" w:hAnsi="Symbol"/>
          <w:sz w:val="24"/>
        </w:rPr>
        <w:t></w:t>
      </w:r>
      <w:r>
        <w:rPr>
          <w:rFonts w:cs="Times New Roman" w:ascii="Times New Roman" w:hAnsi="Times New Roman"/>
          <w:sz w:val="24"/>
        </w:rPr>
        <w:t xml:space="preserve"> 2550 Hz przy 12,5 kHz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E TECHNICZNE – DODATKOWEGO MANIPULATORA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namionowa moc wyj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owa m.cz. w gł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ku 0,5 W </w:t>
      </w:r>
      <w:r>
        <w:rPr>
          <w:rFonts w:eastAsia="Symbol" w:cs="Times New Roman" w:ascii="Times New Roman" w:hAnsi="Times New Roman"/>
          <w:sz w:val="24"/>
          <w:szCs w:val="24"/>
        </w:rPr>
        <w:t xml:space="preserve">±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,5dB/RGŁ = 8 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ksymalny pobór pr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u 350 mA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odzaj pracy praca ciągła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terowanie 1 para linii o dł. do 300 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ametry sygnałowe gniazda mikrofonu zewn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rznego („MIK.ZEWN.”):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namionowy poziom sygnału mikrofonu 3 mVsk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namionowy poziom sygnału do słuchawki 100 ± 25 mVsk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metry sygnałowe gniazda rejestratora („MAGN.”):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namionowy poziom sygnału m.cz. 500 </w:t>
      </w:r>
      <w:r>
        <w:rPr>
          <w:rFonts w:eastAsia="Symbol" w:cs="Times New Roman" w:ascii="Times New Roman" w:hAnsi="Times New Roman"/>
          <w:sz w:val="24"/>
          <w:szCs w:val="24"/>
        </w:rPr>
        <w:t xml:space="preserve">± </w:t>
      </w:r>
      <w:r>
        <w:rPr>
          <w:rFonts w:eastAsia="Times New Roman" w:cs="Times New Roman" w:ascii="Times New Roman" w:hAnsi="Times New Roman"/>
          <w:sz w:val="24"/>
          <w:szCs w:val="24"/>
        </w:rPr>
        <w:t>50 mVs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UWAGA – DODATKOWE MANIPULATORY MUSZŁĄ BYĆ KOMPATYBILNE Z RADIOTELEFONAMI BAZOWYM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 ZESTAW DO PROGRAMOWANI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bel do podłączenia komputera z radiotelefonem bazowym.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ogramowaniem do ustawiania parametrów i strojenia radiotelefonu bazowego.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kcj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waga: Oprogramowanie i instrukcja w języku polskim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auto"/>
    </w:rPr>
  </w:style>
  <w:style w:type="character" w:styleId="WW8Num14z2">
    <w:name w:val="WW8Num14z2"/>
    <w:qFormat/>
    <w:rPr>
      <w:color w:val="FF000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6:00Z</dcterms:created>
  <dc:creator>Andrzej Wysocki</dc:creator>
  <dc:description/>
  <dc:language>en-US</dc:language>
  <cp:lastModifiedBy>Marcin</cp:lastModifiedBy>
  <cp:lastPrinted>2011-08-09T09:55:00Z</cp:lastPrinted>
  <dcterms:modified xsi:type="dcterms:W3CDTF">2011-08-09T07:56:00Z</dcterms:modified>
  <cp:revision>2</cp:revision>
  <dc:subject/>
  <dc:title>Parametry techniczne dla stacji bazowej i manipulatora operatorskiego</dc:title>
</cp:coreProperties>
</file>