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stanowiący załącznik nr 2 do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ZP-2380-528-9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Szczegółowe wymagania dot. szkoleń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 zostaną oddelegowani pracownicy personelu Zamawiającego, odnośnie zagadnień dot. dostarczanych urządzeń w ramach zadania nr 1, a w szczególności w zakresi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j wiedzy o budowi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metrów techniczno-funkcjonalny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i dostarczonych urządzeń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u (strojeniu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dze techniczn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9" w:leader="none"/>
              </w:tabs>
              <w:suppressAutoHyphens w:val="false"/>
              <w:ind w:left="1069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owaniu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zostanie przeprowadzone i zakończone w okresie realizacji umowy.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onych zostanie 4 pracowników w terminach uzgodnionych z Zamawiający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ww. zakresie będzie trwało minimalnie 16 (szesnaście) godzin zegarowych, przy czym zajęcia będą prowadzone w dni robocze po maksymalnie 8 (osiem) godzin dzienni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nie dopuszcza przeprowadzenia szkolenia w siedzibie Zamawiającego z uwagi na warunki lokalowe. W przypadku przeprowadzenia szkolenia poza Katowicami Wykonawca zapewni  zakwaterowanie dla uczestników szkolenia od godzin popołudniowych dnia poprzedzającego dzień rozpoczęcia zajęć dydaktyczn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szkolenia musi być uzgodniony i zaakceptowany przez Zamawiającego,  przy czym Wykonawca na minimum 3 (trzy) dni przed terminem rozpoczęcia zajęć dydaktycznych realizowanych w ramach szkolenia, prześle Zamawiającemu harmonogram szkolenia (zawierający zakres, termin i miejsce szkolenia, oraz miejsce zakwaterowania uczestników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, ze strony Zamawiającego, do zatwierdzenia powyższego harmonogramu jest Naczelnik Wydziału Teleinformatyki KWP w Katowica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w zakresie programowania, strojenia i obsługi technicznej realizowane będą na stanowiskach wyposażonych w sprzęt wymagany do prawidłowej realizacji ww. czynności (max. 2 osoby / stanowisko).Przygotowania sprzętu i dostarczenie niezbędnych urządzeń przeprowadza Wykonawca, który jednocześnie pokrywa wszelkie związane z tym koszty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osoba biorąca udział w szkoleniu otrzyma komplet dokumentacji szkoleniowej w języku polskim oraz zaświadczenie potwierdzające fakt uczestnictwa w szkoleni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ostanie przeprowadzone w Polsc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koszty szkolenia, włączając koszty dokumentacji i zakwaterowania pokryje Dostawc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Footer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 szkolenie zostanie przeprowadzone w języku polskim.</w:t>
            </w:r>
          </w:p>
        </w:tc>
      </w:tr>
      <w:tr>
        <w:trPr>
          <w:trHeight w:val="6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rzedstawi protokół z przeprowadzonego szkolenia. Do protokółu należy dołączyć podpisaną listę osób uczestniczących w szkoleni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4:00Z</dcterms:created>
  <dc:creator>Martin</dc:creator>
  <dc:description/>
  <dc:language>en-US</dc:language>
  <cp:lastModifiedBy>Marcin</cp:lastModifiedBy>
  <cp:lastPrinted>2011-08-31T07:54:00Z</cp:lastPrinted>
  <dcterms:modified xsi:type="dcterms:W3CDTF">2011-08-10T10:04:00Z</dcterms:modified>
  <cp:revision>2</cp:revision>
  <dc:subject/>
  <dc:title>Szczegółowe wymagania dot</dc:title>
</cp:coreProperties>
</file>