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U M O W A  - P R O J E K T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shd w:fill="auto" w:val="clear"/>
        </w:rPr>
        <w:t xml:space="preserve">zawarta w dniu .................... </w:t>
      </w:r>
      <w:r>
        <w:rPr>
          <w:sz w:val="20"/>
          <w:szCs w:val="20"/>
          <w:shd w:fill="auto" w:val="clear"/>
        </w:rPr>
        <w:t xml:space="preserve">w mieście Katowice </w:t>
      </w:r>
      <w:r>
        <w:rPr>
          <w:bCs/>
          <w:sz w:val="20"/>
          <w:szCs w:val="20"/>
          <w:shd w:fill="auto" w:val="clear"/>
        </w:rPr>
        <w:t xml:space="preserve">pomiędzy Komendą Wojewódzką Policji w Katowicach, 40-038 Katowice, ul. Lompy 19, </w:t>
      </w:r>
      <w:r>
        <w:rPr>
          <w:sz w:val="20"/>
          <w:szCs w:val="20"/>
          <w:shd w:fill="auto" w:val="clear"/>
        </w:rPr>
        <w:t>NIP 634-013-79-13, REGON 270208292</w:t>
      </w:r>
      <w:r>
        <w:rPr>
          <w:bCs/>
          <w:sz w:val="20"/>
          <w:szCs w:val="20"/>
          <w:shd w:fill="auto" w:val="clear"/>
        </w:rPr>
        <w:t xml:space="preserve">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Zastępcę Komendanta Wojewódzkiego Policji w Katowicach –  insp. mgr Ryszard Leśniewski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  <w:t>zwaną dalej „Zamawiającym”, a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TextBody"/>
        <w:spacing w:lineRule="auto" w:line="36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......................wpisanym do ............. w ............... pod numerem ............. z kapitałem zakładowym w wysokości   zł o numerze NIP ............. i REGON ............</w:t>
      </w:r>
    </w:p>
    <w:p>
      <w:pPr>
        <w:pStyle w:val="TextBody"/>
        <w:spacing w:lineRule="auto" w:line="360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prezentowanym przez:</w:t>
      </w:r>
    </w:p>
    <w:p>
      <w:pPr>
        <w:pStyle w:val="TextBody"/>
        <w:spacing w:lineRule="auto" w:line="360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zwany dalej „Wykonawcą”:</w:t>
      </w:r>
    </w:p>
    <w:p>
      <w:pPr>
        <w:pStyle w:val="Normal"/>
        <w:spacing w:lineRule="auto" w:line="360"/>
        <w:ind w:left="0" w:right="-286" w:hanging="0"/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ab/>
        <w:t xml:space="preserve">W rezultacie dokonania przez Zamawiającego wyboru oferty w trybie przetargu nieograniczonego zgodnie z </w:t>
        <w:tab/>
        <w:t xml:space="preserve">ustawą Prawo zamówień publicznych z dnia 29.01.2004 r. (tekst jednolity: Dz. U. z 2007 r. Nr 223 poz. 1655 </w:t>
        <w:tab/>
        <w:t xml:space="preserve">ze zmianami), została zawarta umowa: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9"/>
          <w:tab w:val="left" w:pos="278" w:leader="none"/>
        </w:tabs>
        <w:spacing w:lineRule="auto" w:line="360"/>
        <w:ind w:left="744" w:right="0" w:hanging="731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ab/>
        <w:tab/>
        <w:t>Przedmiotem umowy jest dostawa do Wydziału Teleinformatyki KWP w Katowicach ul. Lompy 19  5 kpl. radiotelefonów bazowych wraz z 2 zestawami do programowania zgodnymi z wymaganiami techniczno - funkcjonalnymi dla sprzętu radiokomunikacyjnego znajdującymi się w załączniku nr 1 do SIWZ, a stanowiącym załącznik nr 1 do umowy.</w:t>
      </w:r>
    </w:p>
    <w:p>
      <w:pPr>
        <w:pStyle w:val="TextBody"/>
        <w:spacing w:lineRule="auto" w:line="360"/>
        <w:ind w:left="290" w:right="0" w:hanging="29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alizacja zamówienia odbędzie się jednorazow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dostarczy zakupiony sprzęt radiokomunikacyjny w termin 14 dni od dnia zawarcia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Wykonawca zobowiązuje się dostarczać towar na własny koszt do Wydziału Teleinformatyki KWP w Katowicach, ul. Lompy 19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zrealizowana w godzinach  od 8.00 do 14:00 w dniach pracy Zamawiającego tj. od poniedziałku do piątku. O terminie dostawy Wykonawca powiadamia Zamawiającego na co najmniej 1 dzień przed dostawą telefon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icznie na  nr 032 200-18-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dostawy będzie pisemne potwierdzenie w formie protokołów odbioru według wzoru załączn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ika nr 8 do SIWZ a stano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ącego załącznik nr 4 do umowy, dokonane przez upoważnionego pracownika Zamawiającego, po  sprawdzeniu ilości, rodzaju i kompletności przedmiotu zamówienia. Koszty dostawy obciążają Wykonawcę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 ewentualnym uszkodzeniem lub utratą asortymentu ponosi Wykonawca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ksymalna wartość zamówienia wynosi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.................. złotych netto, podatek VAT %, ....................złotych brutto (słownie: /100)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słowni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zgodnie z załącznikiem nr 3 do SIWZ (formularzem ofertowym) stanowiącym załącznik nr 3 do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uszcza się możliwość realizacji zamówienia o wartości niższej niż wymieniona w ust. 1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any jest do przeprowadzenia na własny koszt szkolenia w zakresie obsługi, serwisowania i programowania sprzedawanych radiotelefonów, zgodnie z wymogami Zamawiającego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określonymi w załączniku nr 2 do SIWZ a stanowiącym załącznik nr 2 do niniejszej umow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tytułu realizacji zobowiązań wskazanych w § 4 pkt. 1  umowy Wykonawcy nie przysługuje dodatkowe wynagrodzenie. 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Wykonawca udziela Zamawiającemu gwarancji na okres ….............. miesięcy od dnia dostarczenia sprzętu  będącego przedmiotem umow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Zamawiający traci uprawnienia z tytułu gwarancji w przypadku trwałego uszkodzenia sprzętu </w:t>
      </w:r>
      <w:r>
        <w:rPr>
          <w:rFonts w:cs="Times New Roman" w:ascii="Times New Roman" w:hAnsi="Times New Roman"/>
          <w:color w:val="auto"/>
          <w:sz w:val="20"/>
          <w:szCs w:val="20"/>
        </w:rPr>
        <w:t>na skutek dokonywania napraw przez osoby nieuprawnione, uszkodzeń mechanicznych, zjawisk atmosferycznych lub też innych zdarzeń losowy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Wykonanie czynności w ramach udzielonej gwarancji nastąpi w ciągu czternastu dni od daty </w:t>
      </w:r>
      <w:r>
        <w:rPr>
          <w:rFonts w:cs="Times New Roman" w:ascii="Times New Roman" w:hAnsi="Times New Roman"/>
          <w:color w:val="auto"/>
          <w:sz w:val="20"/>
          <w:szCs w:val="20"/>
        </w:rPr>
        <w:t>zgłoszenia (nie licząc dni ustawowo wolnych od pracy)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W przypadku braku możliwości usunięcia uszkodzenia w terminie określonym w powyższym </w:t>
      </w:r>
      <w:r>
        <w:rPr>
          <w:rFonts w:cs="Times New Roman" w:ascii="Times New Roman" w:hAnsi="Times New Roman"/>
          <w:color w:val="auto"/>
          <w:sz w:val="20"/>
          <w:szCs w:val="20"/>
        </w:rPr>
        <w:t>punkcie Wykonawca  zobowiązuje się udostępnić Zamawiającemu do czasu usunięcia usterki sprzęt o identycznych parametrach techniczny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W okresie udzielonej gwarancji wszystkie koszty związane z obsługą gwarancyjną </w:t>
      </w:r>
      <w:r>
        <w:rPr>
          <w:rFonts w:cs="Times New Roman" w:ascii="Times New Roman" w:hAnsi="Times New Roman"/>
          <w:color w:val="auto"/>
          <w:sz w:val="20"/>
          <w:szCs w:val="20"/>
        </w:rPr>
        <w:t>ponosi Wykonawc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Zgłoszenia uszkodzeń dokonywane będą przez Zamawiającego telefonicznie lub pocztą elektroniczną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Zgłoszenia o awarii przyjmowane są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telefonicznie pod numerem 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pocztą elektroniczną: ...............................</w:t>
      </w:r>
    </w:p>
    <w:p>
      <w:pPr>
        <w:pStyle w:val="TextBody"/>
        <w:spacing w:lineRule="auto" w:line="360"/>
        <w:ind w:left="426" w:right="0" w:hanging="42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426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360"/>
        <w:ind w:left="73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</w:t>
        <w:tab/>
        <w:t>w wysokości 10% wartości umownej brutto, gdy Zamawiający odstąpi od umowy z powodu okoliczności, za które odpowiada Wykonawca</w:t>
      </w:r>
    </w:p>
    <w:p>
      <w:pPr>
        <w:pStyle w:val="Tekstpodstawowywcity21"/>
        <w:tabs>
          <w:tab w:val="clear" w:pos="709"/>
          <w:tab w:val="left" w:pos="720" w:leader="none"/>
        </w:tabs>
        <w:spacing w:lineRule="auto" w:line="360"/>
        <w:ind w:left="731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</w:t>
        <w:tab/>
        <w:t>w wysokości 10% wartości umownej brutto, gdy Wykonawca odstąpi od umowy z powodu okoliczności, za które odpowiada on sam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3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</w:t>
        <w:tab/>
        <w:t xml:space="preserve">w wysokości 0,2 % wartości umownej brutto za każdy rozpoczęty dzień zwłoki liczony od terminu określonego w § 2 ust. 2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do 10% wartości brutto umowy. Po przekroczeniu wysokości kar umownych odpowiadających 10% wartości brutto umowy Zamawiającemu przysługuje prawo odstąpienia od umowy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zedawcy przysługują odsetki ustawowe za nieterminową zapłatę faktury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7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a prawo obciążyć Zamawiającego karą umowną:</w:t>
      </w:r>
    </w:p>
    <w:p>
      <w:pPr>
        <w:pStyle w:val="TextBody"/>
        <w:spacing w:lineRule="auto" w:line="360"/>
        <w:ind w:left="1084" w:right="0" w:hanging="429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w wysokości 10 % wartości umowy brutto gdy Zamawiający odstąpi od umowy z powodu okoliczności, za które odpowiada  on sam,</w:t>
      </w:r>
    </w:p>
    <w:p>
      <w:pPr>
        <w:pStyle w:val="TextBody"/>
        <w:spacing w:lineRule="auto" w:line="360"/>
        <w:ind w:left="1084" w:right="0" w:hanging="429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w wysokości 10 % wartości umowy brutto gdy Wykonawca odstąpi od umowy z powodu okoliczności, za które odpowiada Zamawiający,</w:t>
      </w:r>
    </w:p>
    <w:p>
      <w:pPr>
        <w:pStyle w:val="TextBody"/>
        <w:tabs>
          <w:tab w:val="clear" w:pos="709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 xml:space="preserve">za wyjątkiem sytuacji określonej  w art. 145 ust. 1 ustawy Prawo Zamówień Publicznych. 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Zamawiający zobowiązuje się zapłacić należność za dostarczony towar przelewem w ciągu 30 dni od dnia </w:t>
        <w:tab/>
        <w:t xml:space="preserve">otrzymania faktury na konto Wykonawcy wskazane na fakturze. Za datę dokonania płatności strony będą </w:t>
        <w:tab/>
        <w:t>uważały datę przekazania przez kupującego polecenia przelewu do banku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szelkie zmiany umowy wymagają formy pisemnej pod rygorem nieważności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. 1 ustawy Prawo Zamówień Publicznych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zastrzega sobie prawo odstąpienia od umowy w przypadku niedotrzymania przez Wykonawcę warunków umowy, działania na szkodę Zamawiającego lub w sposób naruszający interesy Zamawiającego.</w:t>
      </w:r>
    </w:p>
    <w:p>
      <w:pPr>
        <w:pStyle w:val="TextBodyIndent"/>
        <w:tabs>
          <w:tab w:val="clear" w:pos="709"/>
          <w:tab w:val="left" w:pos="1004" w:leader="none"/>
          <w:tab w:val="left" w:pos="1146" w:leader="none"/>
        </w:tabs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04" w:leader="none"/>
          <w:tab w:val="left" w:pos="1146" w:leader="none"/>
        </w:tabs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04" w:leader="none"/>
          <w:tab w:val="left" w:pos="1146" w:leader="none"/>
        </w:tabs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Zastrzega się niedopuszczalność przeniesienia wierzytelności bez zgod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2</w:t>
      </w:r>
    </w:p>
    <w:p>
      <w:pPr>
        <w:pStyle w:val="Tekstpodstawowy31"/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16"/>
          <w:lang w:val="pl-PL" w:eastAsia="zxx" w:bidi="ar-SA"/>
        </w:rPr>
        <w:tab/>
      </w:r>
      <w:r>
        <w:rPr>
          <w:rFonts w:eastAsia="Times New Roman" w:cs="Times New Roman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Spory powstałe na tle wykonania niniejszej umowy podlegają rozstrzygnięciu sądom powszechnym </w:t>
        <w:br/>
        <w:tab/>
        <w:t>właściwym rzeczowo dla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</w:rPr>
        <w:tab/>
        <w:t xml:space="preserve">Wszelkie zmiany umowy wymagają formy pisemnej pod rygorem nieważności. </w:t>
      </w:r>
      <w:r>
        <w:rPr>
          <w:sz w:val="20"/>
        </w:rPr>
        <w:t xml:space="preserve">W sprawach </w:t>
        <w:tab/>
        <w:t xml:space="preserve">nieuregulowanych w umowie będą miały zastosowanie przepisy ustawy Prawo Zamówień Publicznych i  </w:t>
        <w:tab/>
        <w:t>przepisy Kodeksu Cywilnego.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4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ab/>
        <w:t xml:space="preserve">Umowę sporządzono w 4 jednobrzmiących egzemplarzach, 3 egzemplarze dla Zamawiającego, jeden </w:t>
        <w:tab/>
        <w:t>egzemplarz dla Wykonawcy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ZAMAWIAJĄCY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528-95/11</w:t>
      <w:tab/>
      <w:tab/>
      <w:tab/>
      <w:tab/>
      <w:tab/>
      <w:tab/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false"/>
      <w:ind w:left="0" w:right="12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9:00Z</dcterms:created>
  <dc:creator/>
  <dc:description/>
  <dc:language>en-US</dc:language>
  <cp:lastModifiedBy>admin</cp:lastModifiedBy>
  <cp:lastPrinted>2011-09-06T12:45:00Z</cp:lastPrinted>
  <dcterms:modified xsi:type="dcterms:W3CDTF">2011-08-19T05:40:00Z</dcterms:modified>
  <cp:revision>2</cp:revision>
  <dc:subject/>
  <dc:title/>
</cp:coreProperties>
</file>