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PIS  PRZEDMIOTU ZAMÓWIENIA 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1. Nazwa nadana zamówieniu: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kup i dostawa aparatu do pomiaru ilości DNA oraz odczynników i materiałów techniki kryminalistycznej niezbędnych do modernizacji zaplecza badawczego DNA</w:t>
      </w:r>
      <w:r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  <w:t>”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tabs>
          <w:tab w:val="clear" w:pos="709"/>
          <w:tab w:val="left" w:pos="14" w:leader="none"/>
        </w:tabs>
        <w:ind w:left="14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ab/>
        <w:t>38951000-6 łańcuchowa reakcja polimerazy katalizowana przez polimerazę (PCR) w czasie rzeczywistym</w:t>
      </w:r>
    </w:p>
    <w:p>
      <w:pPr>
        <w:pStyle w:val="Default"/>
        <w:tabs>
          <w:tab w:val="clear" w:pos="709"/>
          <w:tab w:val="left" w:pos="14" w:leader="none"/>
        </w:tabs>
        <w:ind w:left="14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ab/>
        <w:t>38437000-7 – pipety i akcesoria laboratoryjne</w:t>
      </w:r>
    </w:p>
    <w:p>
      <w:pPr>
        <w:pStyle w:val="Default"/>
        <w:tabs>
          <w:tab w:val="clear" w:pos="709"/>
          <w:tab w:val="left" w:pos="14" w:leader="none"/>
        </w:tabs>
        <w:ind w:left="14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ab/>
        <w:t>33696500-0 – odczynniki laboratoryjne</w:t>
      </w:r>
    </w:p>
    <w:p>
      <w:pPr>
        <w:pStyle w:val="Default"/>
        <w:tabs>
          <w:tab w:val="clear" w:pos="709"/>
          <w:tab w:val="left" w:pos="14" w:leader="none"/>
        </w:tabs>
        <w:ind w:left="14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Style w:val="Znakiprzypiswdolnych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ar-SA" w:bidi="zxx"/>
        </w:rPr>
        <w:t>Przedmiotem zamówienia jest</w:t>
      </w:r>
    </w:p>
    <w:p>
      <w:pPr>
        <w:pStyle w:val="WWTekstblokowy"/>
        <w:spacing w:lineRule="atLeast" w:line="340"/>
        <w:ind w:left="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akup i dostawa Aparatu do pomiaru ilości DNA, 7500 Real Time System for Human Identyfication with Dell Desktop GX 620 oraz odczynników i materiałów techniki kryminalistycznej niezbędnych do modernizacji zaplecza badawczego DNA w Wydziale Laboratorium Kryminalistycznym KWP w Katowicach.</w:t>
      </w:r>
    </w:p>
    <w:p>
      <w:pPr>
        <w:pStyle w:val="TextBodyIndent"/>
        <w:ind w:left="1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e obejmuje 4 zadania: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Aparat do pomiaru ilości DNA metodą Real Time PCR – 1 szt. - lub równoważny przy czym udowodnienie równoważności sprzętu spoczywa po stronie Wykonawcy. Przez równoważność Zamawiający rozumie urządzenie spełniające wszystkie parametry wskazane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 załączniku nr 4 do SIWZ tj. Szczegółowe określenie przedmiotu zamówienia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ykonawca zobowiązany jest do przeprowadzenia na własny koszt szkolenia pracowników  Sekcji Biologii  Laboratorium Kryminalistycznego w siedzibie Zamawiającego potwierdzonego zaświadczeniem o odbytym szkoleniu.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Nakrywki, zestaw startowy, płytki podstawowe - Szczegółowe określenie przedmiotu zamówienia znajduje się w załączniku nr 5 do SIWZ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Zestawy do oznaczania DNA – Szczegółowe określenie przedmiotu zamówienia znajduje się w załączniku nr 6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Odczynniki i materiały do badań DNA – Szczegółowe określenie przedmiotu zamówienia znajduje się w załączniku nr 7 do SIWZ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Wymagana gwarancja: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-      dla zadania nr 1 - gwarancja producen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dla zadania nr 2 – minimum 12 miesięcy gwarancji licząc od dnia podpisania protokołu odbioru bez zastrzeżeń przez przedstawicieli stron protokołu odbioru jakościowo – ilościow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la zadania nr 3 – minimum 12 miesięcy gwarancji licząc od dnia podpisania protokołu odbioru bez zastrzeżeń przez przedstawicieli stron protokołu odbioru jakościowo – ilości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la zadania nr 4 – w poz. 1, 5, 6, 7, 8 minimum 12 miesięcy, w poz. 2, 4 i 9 minimum 6 miesięcy, w poz. 3 minimum 4 miesiące gwarancji licząc od dnia podpisania protokołu odbioru bez zastrzeżeń przez przedstawicieli stron protokołu odbioru jakościowo – ilościowego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Oferowany asortyment musi być fabrycznie nowy, gatunku I i dostarczony w oryginalnych, bezzwrotnych  i nienaruszonych fabrycznych opakowaniach producenta, w przypadku gdy etykiety na produktach wykonane są w języku obcym Zamawiający wymaga naklejenia etykiety w języku polskim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                                                                                       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od dnia zawarcia umowy do dnia 15.12.2011 r.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       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świadczenie Wykonawcy o braku podstaw do wykluczenia – załącznik nr 8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– załącznik nr 9 do SIWZ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ktualna informacja z Krajowego Rejestru Karnego w zakresie określonym w art. 24 ust. 1 pkt 4-8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ktualna informacja z Krajowego Rejestru Karnego w zakresie określonym w art. 24 ust. 1 pkt 9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określone w pkt III ust. 1 – załącznik nr 10 do SIWZ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i 3 i 4 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1. Oświadczenie wykonawcy, że oferowany asortyment jest fabrycznie nowy, gatunku I i będzie dostarczony w nowych,   bezzwrotnych, oryginalnych i nienaruszonych opakowaniach fabrycznych producenta, złożone na formularzu ofertowym stanowiącym załącznik nr 1 do SIWZ.</w:t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9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709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1 do SIWZ, wypełniony według wzoru załącznik  nr 4 i/lub nr 5 i/lub nr 6 i/lub nr 7 i nr 8 i/lub  9 i nr 10 do SIWZ. Brak załączenia do oferty formularzy cenowych dla zadań na, które Wykonawca złożył ofertę będzie skutkowało odrzuceniem oferty na podst. art. 89 ust. 1 pkt 2 ustawy PZP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2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16.09.2011 r. do godz. 10,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r Sprawy: ZP-2380-539-104/2011 „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Zakup i dostawa aparatu do pomiaru ilości DNA oraz odczynników i materiałów techniki kryminalistycznej niezbędnych do modernizacji zaplecza badawczego DNA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(wynika z rejestru składanych ofert KWP)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16.09.2011 r. o godz. 10.30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Cena oferty danej części określona w załączniku nr 1 musi wynikać z wyliczeń dokonanych według wzoru załącznika nr 4 i/lub nr 5 i/lub 6 i/lub 7  do SIWZ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stawy (transportu) do miejsca wskazanego w umowie. 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709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2 i 3 do SIWZ – projekty umów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Aparat do pomiaru ilości DNA metodą Real Time PCR – 1 szt. - lub równoważny przy czym udowodnienie równoważności sprzętu spoczywa po stronie Wykonawcy. Przez równoważność Zamawiający rozumie urządzenie spełniające wszystkie parametry wskazane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 załączniku nr 4 do SIWZ tj. Szczegółowe określenie przedmiotu zamówienia.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Nakrywki, zestaw startowy, płytki podstawowe - Szczegółowe określenie przedmiotu zamówienia znajduje się w załączniku nr 5 do SIWZ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Zestawy do oznaczania DNA – Szczegółowe określenie przedmiotu zamówienia znajduje się w załączniku nr 6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Odczynniki i materiały do badań DNA – Szczegółowe określenie przedmiotu zamówienia znajduje się w załączniku nr 7 do SIWZ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................................................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4508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3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539-104/2011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265" cy="109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0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8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1-09-02T07:53:00Z</cp:lastPrinted>
  <dcterms:modified xsi:type="dcterms:W3CDTF">2009-03-23T10:11:00Z</dcterms:modified>
  <cp:revision>2</cp:revision>
  <dc:subject/>
  <dc:title>Zamawiający:</dc:title>
</cp:coreProperties>
</file>