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i dostawa aparatu do pomiaru ilości DNA oraz odczynników i materiałów techniki kryminalistycznej niezbędnych do modernizacji zaplecza badawczego D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– Aparat do pomiaru ilości DNA metodą Real Time PCR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– gwarancja producenta tj.: ...................................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Nakrywki, zestaw startowy, płytki podstawowe 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3 –  Zestawy do oznaczania DN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12 miesią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Odczynniki i materiały do badań DNA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Okres gwarancj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 poz. 1, 5, 6, 7 i 8, minimum 12 miesięcy, w poz. 2, 4 i 9 minimum 6 miesięcy, w poz. 3 minimum 4 miesiące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cena ofertowa dla poszczególnych zadań została wyliczona zgodnie z dyspozycjami załączników do SIWZ właściwych do oferowanego zadania.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- Oświadczam, że oferowany asortyment jest fabrycznie nowy, gatunku I i będzie dostarczony w nowych,</w:t>
        <w:br/>
        <w:t xml:space="preserve">        bezzwrotnych, oryginalnych i nienaruszonych opakowaniach fabrycznych producenta,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1470" cy="139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539-104/2011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8-30T07:15:00Z</cp:lastPrinted>
  <dcterms:modified xsi:type="dcterms:W3CDTF">2008-09-02T10:29:00Z</dcterms:modified>
  <cp:revision>98</cp:revision>
  <dc:subject/>
  <dc:title/>
</cp:coreProperties>
</file>