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 M O W A nr______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warta w dniu .......................................... pomiędzy </w:t>
      </w:r>
    </w:p>
    <w:p>
      <w:pPr>
        <w:pStyle w:val="TextBody"/>
        <w:tabs>
          <w:tab w:val="clear" w:pos="709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Komendą Wojewódzką Policji w Katowicach </w:t>
      </w:r>
    </w:p>
    <w:p>
      <w:pPr>
        <w:pStyle w:val="TextBody"/>
        <w:tabs>
          <w:tab w:val="clear" w:pos="709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l. Lompy 19,</w:t>
      </w:r>
    </w:p>
    <w:p>
      <w:pPr>
        <w:pStyle w:val="TextBody"/>
        <w:tabs>
          <w:tab w:val="clear" w:pos="709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NIP 6340137913, </w:t>
      </w:r>
    </w:p>
    <w:p>
      <w:pPr>
        <w:pStyle w:val="TextBody"/>
        <w:tabs>
          <w:tab w:val="clear" w:pos="709"/>
          <w:tab w:val="left" w:pos="705" w:leader="none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REGON 27020829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prezentowaną przez działającego z upoważnienia Komendanta Wojewódzkiego Policji w Katowicach: Zastępcę Komendanta Wojewódzkiego Policji w Katowicach –  insp. mgr Ryszard Leśniewski zwaną dalej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Zamawiającym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</w:t>
        <w:br/>
        <w:t>a:</w:t>
      </w:r>
    </w:p>
    <w:p>
      <w:pPr>
        <w:pStyle w:val="Normal"/>
        <w:tabs>
          <w:tab w:val="clear" w:pos="709"/>
          <w:tab w:val="left" w:pos="2979" w:leader="none"/>
        </w:tabs>
        <w:spacing w:lineRule="auto" w:line="360"/>
        <w:ind w:left="993" w:right="0" w:hanging="28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IP: .......................................................</w:t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REGON: 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wpisanym do Rejestru Przedsiębiorców / Ewidencji działalności gospodarczej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-286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prezentowany przez:.........................................................zwany dalej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Wykonawcą”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stępującej treści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1 Przedmiot umowy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rzedmiotem umowy jest  zakup i dostawa 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dczynników i materiałów techniki kryminalistycznej niezbędnych do modernizacji zaplecza badawczego DNA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stanowiących asortyment  zadania nr 2 i/lub zadania nr 3 i/lub zadania nr 4 obejmującego: …................................, zgodnie ze złożoną  ofertą. Zakup dokonywany jest według potrzeb Zamawiającego w terminie od dnia zawarcia umowy do dnia 15.12.2011 r.</w:t>
      </w:r>
    </w:p>
    <w:p>
      <w:pPr>
        <w:pStyle w:val="TextBodyIndent"/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ykonawca został wyłoniony zgodnie z ustawą  z  dnia 29 stycznia 2004 r.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Prawo zamówień publiczny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(tekst </w:t>
        <w:tab/>
        <w:t>jednolity Dz. U. z 2007 r. nr 223, poz. 1655, z późn. zmianami), w trybie przetargu nieograniczonego art. 39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2 Termin i procedura dostaw</w:t>
      </w:r>
    </w:p>
    <w:p>
      <w:pPr>
        <w:pStyle w:val="TextBody"/>
        <w:tabs>
          <w:tab w:val="clear" w:pos="709"/>
          <w:tab w:val="left" w:pos="300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Przedmiot umowy zostanie dostarczony w nowych, bezzwrotnych, oryginalnych i nienaruszonych opakowaniach </w:t>
        <w:tab/>
        <w:t>fabrycznych producenta.</w:t>
      </w:r>
    </w:p>
    <w:p>
      <w:pPr>
        <w:pStyle w:val="TextBody"/>
        <w:tabs>
          <w:tab w:val="clear" w:pos="709"/>
          <w:tab w:val="left" w:pos="300" w:leader="none"/>
          <w:tab w:val="left" w:pos="345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 Przedmiot umowy zostanie dostarczony przez Wykonawcę  sukcesywnie, wg zgłoszonych potrzeb Zamawiającego. </w:t>
        <w:tab/>
        <w:t xml:space="preserve">Termin realizacji od chwili zgłoszenia zamówienia ustala się do 7 dni od telefonicznego zamówienia. Zamówienia </w:t>
        <w:tab/>
        <w:t>Kupujący zgłasza pod numer telefonu.......................................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46" w:leader="none"/>
        </w:tabs>
        <w:suppressAutoHyphens w:val="tru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konwca zobowiązuje się dostarczać towar na własny koszt do Laboratorium Kryminalistycznego KWP,</w:t>
        <w:br/>
        <w:t xml:space="preserve">     Katowice, ul. Lompy 19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 Dostawa winna być zrealizowana w godzinach  od 7.30 do 14.30 w dniach pracy Zamawiającego tj. od poniedziałku do piątku. 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Do czasu odbioru zamówienia przez Zamawiającego, ryzyko wszelkich niebezpieczeństw związanych z ewentualnym</w:t>
        <w:br/>
        <w:tab/>
        <w:t xml:space="preserve"> uszkodzeniem lub utratą asortymentu ponosi Wykonawca.</w:t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 Odbiór jakościowo- ilościowy podlegał będzie na sprawdzaniu dostarczonego przedmiotu umowy ze specyfikacją </w:t>
        <w:tab/>
        <w:t>ilościowo- wartościową oraz sprawdzeniu terminu ważności dostarczonego towaru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Umowa zostanie wykonana po zrealizowaniu dostawy przedmiotu umowy do Laboratorium Kryminalistycznego </w:t>
        <w:tab/>
        <w:t xml:space="preserve">KWP Katowice, przy czym za datę wykonania umowy przyjmuje się datę podpisania ostatniego protokołu odbioru </w:t>
        <w:tab/>
        <w:t>jakościowo- ilościowego (stanowiący załącznik nr 1 do umowy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Protokoły odbioru jakościowo- ilościowego zostaną sporządzone przez upoważnionych  przedstawicieli </w:t>
        <w:tab/>
        <w:t xml:space="preserve">Wykonawcy oraz bezpośredniego odbiorcy w 4 jednobrzmiących egzemplarzach, z czego jeden dla Wykonawcy </w:t>
        <w:tab/>
        <w:t>jeden dla bezpośredniego odbiorcy i dwa dla Zamawiającego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Jeżeli w trakcie odbioru jakościowo- ilościowego zostanie stwierdzone, że towar jest uszkodzony, niekompletny lub </w:t>
        <w:tab/>
        <w:t xml:space="preserve">niezgodny z wymaganiami Zamawiającego określonymi w niniejszej umowie, powinien zostać niezwłocznie </w:t>
        <w:tab/>
        <w:t>wymieniony lub uzupełniony przez Wykonawcę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Przedmiot umowy Wykonawca dostarcza w odpowiednich dla poszczególnych odczynników warunkach </w:t>
        <w:tab/>
        <w:t>przechowywania (tj. w temperaturze otoczenia, temperaturze lodówki albo w zamrożeniu)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zystkie odczynniki opatrzone etykietami opisowymi wykonanymi w języku obcym, będą dostarczone do </w:t>
        <w:tab/>
        <w:t xml:space="preserve">bezpośredniego odbiorcy wraz z samoprzylepnymi etykietami opisowymi sporządzanymi dodatkowo w języku </w:t>
        <w:tab/>
        <w:t xml:space="preserve">polskim, zgodnie z art. 25 Ustawy z dnia 11 stycznia 2001 r. o substancjach i preparatach chemicznych (Dz. U. Nr </w:t>
        <w:tab/>
        <w:t xml:space="preserve">11, poz. 84) oraz Rozporządzeniem Ministra Zdrowia z dnia 5 marca 2009 r. w sprawie oznakowania opakowań </w:t>
        <w:tab/>
        <w:t xml:space="preserve">substancji niebezpiecznych i preparatów niebezpiecznych oraz niektórych preparatów chemicznych (Dz. U. Nr 53, </w:t>
        <w:tab/>
        <w:t xml:space="preserve">poz. 439) co będzie istotnym elementem odbioru towaru od Wykonawcy, a same karty charakterystyki zostaną </w:t>
        <w:tab/>
        <w:t xml:space="preserve">załączone do protokołu odbioru jakościowo- ilościowego,  w liczbie odpowiadającej ilościom opakowań </w:t>
        <w:tab/>
        <w:t>jednostkowych określonym w rozdzielniku ustaw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3 Gwarancja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gwarantuje, że dostarczony Zamawiającemu towar odpowiada przeznaczeniu i użytkowi wynikającemu </w:t>
        <w:br/>
        <w:t>z umowy, ponadto jest w pełni zgodny z umową i specyfikacją ilościowo -wartościową oraz załączoną dokumentacją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(W zależności od wybranej oferty i zgodnie z zapisami SIWZ)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Dostarczony przedmiot umowy, wyszczególniony poniżej posiada gwarancję nie krótszą niż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dla zadania 2 – minimum 12 miesięcy gwarancji licząc od dnia podpisania protokołu odbioru bez zastrzeżeń przez przedstawicieli stron protokołu odbioru jakościowo – ilościow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la zadania 3 – minimum 12 miesięcy gwarancji licząc od dnia podpisania protokołu odbioru bez zastrzeżeń przez przedstawicieli stron protokołu odbioru jakościowo – ilości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la zadania nr 4 – w poz. 1, 5, 6, 7, 8 minimum 12 miesięcy, w poz. 2, 4,9 minimum 6 miesięcy, w poz. 3 minimum 4 miesiące gwarancji licząc od dnia podpisania protokołu odbioru bez zastrzeżeń przez przedstawicieli stron protokołu odbioru jakościowo – ilościowego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 Termin gwarancji liczony jest od  dnia podpisania  bez  zastrzeżeń przez przedstawicieli stron , protokołu odbioru </w:t>
        <w:tab/>
        <w:t xml:space="preserve">  jakościowo – ilościowego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Termin ważności przedmiotu zamówienia nie może być krótszy niż okres gwarancji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W przypadku wad jakościowych towaru, ujawnionych w okresie gwarancji, Zamawiający zgłosi na numer faksu Wykonawcy  reklamację, zawierającą następujące dane: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nazwę reklamowanego towaru i numer katalogowy,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ilość reklamowanego towaru,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- opis wad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15" w:right="0" w:hanging="15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 Wykonawca zobowiązuje się do wymiany wadliwego towaru w ciągu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14 dni od dnia zgłoszenia reklamacji drogą </w:t>
        <w:tab/>
        <w:t xml:space="preserve">faksową do siedziby Zamawiającego, na nowy termin gwarancji, o którym mowa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>§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3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st. 2, liczonym od dnia </w:t>
        <w:tab/>
        <w:t xml:space="preserve">dostarczenia towaru niewadliwego lud do zwrotu kwoty zapłaconej za wadliwy towar, zgodnie z wyborem </w:t>
        <w:tab/>
        <w:t>Zamawiającego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4 Warunki płatności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ofercie, a stanowiącej załącznik nr …. do umowy.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ofercie, a 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ofercie, a stanowiącej załącznik nr …. do umowy. 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rtość przedmiotu umowy brutto obejmuje wszelkie koszty i wydatki z uwzględnieniem podatku od towarów i usług, innych opłat i podatków, opłat celnych, kosztów opakowania oraz kosztów dostawy (transportu) do magazynu.</w:t>
      </w:r>
    </w:p>
    <w:p>
      <w:pPr>
        <w:pStyle w:val="Normal"/>
        <w:spacing w:lineRule="auto" w:line="360"/>
        <w:ind w:left="15" w:right="0" w:hanging="15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Dopuszcza się możliwość realizacji zamówienia o wartości niższej niż wymieniona w ust. 1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Uzyskanie wartości, o której mowa w ust. 1 przed dniem jego obowiązywania skutkować będzie zakończeniem realizacji niniejszej umowy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Płatność za zrealizowanie dostawy przedmiotu umowy, będzie dokonana na rzecz Wykonawcy przelewem w ciągu     </w:t>
        <w:tab/>
        <w:t xml:space="preserve">30 dni od otrzymania przez Zamawiającego faktury Vat z kopiami protokołów odbioru jakościowo- ilościowego, na </w:t>
        <w:tab/>
        <w:t>numer rachunku podany na fakturze VAT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Fakturę za wykonanie przedmiotu umowy należy dostarczyć na adres Wydziały Zaopatrzenia KWP ul. Koszarowa 17, </w:t>
        <w:tab/>
        <w:t>Katowice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Podstawą wystawienia faktury VAT za wykonanie przedmiotu umowy będą podpisane bez zastrzeżeniem przez </w:t>
        <w:tab/>
        <w:t xml:space="preserve">bezpośrednich odbiorców protokołu odbioru jakościowo- ilościowego (wzór stanowi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ałącznik nr 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umowy) </w:t>
        <w:br/>
        <w:tab/>
        <w:t>z realizacji dostawy.</w:t>
      </w:r>
    </w:p>
    <w:p>
      <w:pPr>
        <w:pStyle w:val="TextBody"/>
        <w:spacing w:lineRule="auto" w:line="360"/>
        <w:ind w:left="426" w:right="0" w:hanging="426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5 Kar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obowiązuje się zapłacić  Zamawiającemu następujące kary umowne :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360" w:leader="none"/>
          <w:tab w:val="left" w:pos="1080" w:leader="none"/>
          <w:tab w:val="left" w:pos="288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Zamawiający  odstąpi od umowy z powodu okoliczności, za które odpowiada Wykonawca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360" w:leader="none"/>
          <w:tab w:val="left" w:pos="1080" w:leader="none"/>
          <w:tab w:val="left" w:pos="288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Wykonawca odstąpi od umowy z powodu okoliczności, za które</w:t>
      </w:r>
    </w:p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on sam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75" w:leader="none"/>
          <w:tab w:val="left" w:pos="1125" w:leader="none"/>
          <w:tab w:val="left" w:pos="2925" w:leader="none"/>
        </w:tabs>
        <w:spacing w:lineRule="auto" w:line="360"/>
        <w:ind w:left="37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0,5 % wartości brutto nie zrealizowanego zamówienia za każdy rozpoczęty dzień zwłoki                                   od terminu  określonego w § 2 ust. 2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 przekroczeniu wysokości kar umownych odpowiadających 10% </w:t>
        <w:tab/>
        <w:t xml:space="preserve">wartości brutto   umowy Zamawiającemu przysługuje prawo odstąpienia od umowy z zastosowaniem § 5 ust. </w:t>
        <w:tab/>
        <w:t>1 lit. a umowy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Wykonawcy przysługują odsetki ustawowe za nieterminową zapłatę faktur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6 Postanowienia końcow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  <w:tab w:val="left" w:pos="1146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lość zamawianego asortymentu będzie wynikać z potrzeb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3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acja zamówienia następować będzie sukcesywnie w okresie trwania umowy po otrzymaniu zamówienia </w:t>
        <w:tab/>
        <w:t xml:space="preserve">telefonicznego  zgodnie z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2 ust. 2 umowy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Wykonawca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st obowiązany do uznania reklamacji wad ukrytych dostarczonych materiałów i bezzwłocznej wymiany materiałów wadliwych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Za datę dokonania płatności strony będą uważały datę przekazania przez Zamawiającego polecenia przelewu do banku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Wszelkie zmiany umowy wymagają formy pisemnej pod rygorem nieważności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 Umowa obowiązuje do dnia 15.12.2011 r.</w:t>
      </w:r>
    </w:p>
    <w:p>
      <w:pPr>
        <w:pStyle w:val="TextBodyIndent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 W razie wystąpienia istotnej zmiany okoliczności powodującej, że wykonanie umowy nie leży w interesie        </w:t>
        <w:tab/>
        <w:t xml:space="preserve">publicznym, czego nie można było przewidzieć w chwili zawarcia umowy, Zamawiający  może odstąpić od </w:t>
        <w:tab/>
        <w:t xml:space="preserve">umowy na podstawie art. 145 ustawy Prawo Zamówień Publicznych. </w:t>
      </w:r>
    </w:p>
    <w:p>
      <w:pPr>
        <w:pStyle w:val="TextBodyIndent"/>
        <w:tabs>
          <w:tab w:val="clear" w:pos="709"/>
          <w:tab w:val="left" w:pos="210" w:leader="none"/>
        </w:tabs>
        <w:spacing w:lineRule="auto" w:line="360"/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 Zamawiający  zastrzega sobie prawo odstąpienia od umowy w przypadku niedotrzymania przez Wykonawcę warunków  umowy, działania na szkodę Zamawiającego lub w sposób naruszający interesy Zamawiającego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 Zastrzega się niedopuszczalność przeniesienia wierzytelności bez zgody Zamawiającego.</w:t>
      </w:r>
    </w:p>
    <w:p>
      <w:pPr>
        <w:pStyle w:val="TextBody"/>
        <w:tabs>
          <w:tab w:val="clear" w:pos="709"/>
          <w:tab w:val="left" w:pos="150" w:leader="none"/>
          <w:tab w:val="left" w:pos="21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 xml:space="preserve">Spory powstałe w tle realizacji niniejszej umowy będą rozstrzygane przez właściwy rzeczowo sąd powszechny dla   </w:t>
        <w:tab/>
        <w:t xml:space="preserve">  siedziby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11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elkie zmiany umowy wymagają formy pisemnej pod rygorem nieważności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sprawach nieuregulowanych </w:t>
        <w:br/>
        <w:tab/>
        <w:t xml:space="preserve">  w umowie będą miały zastosowanie przepisy ustawy Prawo Zamówień Publicznych i  przepisy Kodeksu Cywilnego.</w:t>
      </w:r>
    </w:p>
    <w:p>
      <w:pPr>
        <w:pStyle w:val="TextBody"/>
        <w:tabs>
          <w:tab w:val="clear" w:pos="709"/>
          <w:tab w:val="left" w:pos="330" w:leader="none"/>
          <w:tab w:val="left" w:pos="27212" w:leader="none"/>
        </w:tabs>
        <w:spacing w:lineRule="auto" w:line="360"/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2. Umowę sporządzono w 4 jednobrzmiących egzemplarzach, 3 egzemplarze dla Zamawiającego, jeden egzemplarz dla </w:t>
        <w:tab/>
        <w:t>Wykonawcy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>WYKONWC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o Umowy nr ............Zadanie nr </w:t>
      </w:r>
    </w:p>
    <w:p>
      <w:pPr>
        <w:pStyle w:val="Normal"/>
        <w:rPr/>
      </w:pPr>
      <w:r>
        <w:rPr/>
        <w:t>zawartej pomiędzy Komendantem Wojewódzkim Policji w Katowicach</w:t>
      </w:r>
    </w:p>
    <w:p>
      <w:pPr>
        <w:pStyle w:val="Normal"/>
        <w:rPr/>
      </w:pPr>
      <w:r>
        <w:rPr/>
        <w:t>a firmą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TOKÓL ODBIORU ILOŚCIOWO -JAKOŚCIOWEGO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towaru dostarczonego na podstawie Umowy nr  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wartej pomiędzy Komendantem Wojewódzkim Policji w Katowicach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 firmą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ata dostawy: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iejsce dostawy: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danie nr: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miot odbioru: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6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rzedmiot zamówi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roducent, numer katalogo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starczony towar znajduje się w nowych, bezzwrotnych, nienaruszonych opakowaniach fabrycznych producenta bez śladów zewnętrznych uszkod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ermin ważności towaru podany na opakowaniu jest zgodny z wymaganiami ZAMAWIAJĄCEGO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mawiający:</w:t>
        <w:tab/>
        <w:tab/>
        <w:tab/>
        <w:tab/>
        <w:tab/>
        <w:tab/>
        <w:tab/>
        <w:tab/>
        <w:t>Wykonwca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000" w:gutter="0" w:header="900" w:top="1070" w:footer="337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7716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3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539-104/2011</w:t>
      <w:tab/>
      <w:tab/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82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right="0" w:hanging="0"/>
      <w:jc w:val="center"/>
      <w:outlineLvl w:val="3"/>
    </w:pPr>
    <w:rPr>
      <w:b/>
      <w:sz w:val="32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Beata</cp:lastModifiedBy>
  <cp:lastPrinted>2011-08-31T11:23:00Z</cp:lastPrinted>
  <dcterms:modified xsi:type="dcterms:W3CDTF">2007-01-04T09:16:00Z</dcterms:modified>
  <cp:revision>66</cp:revision>
  <dc:subject/>
  <dc:title>U M O W A    </dc:title>
</cp:coreProperties>
</file>