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539-104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8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aparatu do pomiaru ilości DNA oraz odczynników i materiałów techniki kryminalistycznej niezbędnych do modernizacji zaplecza badawczego DNA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539-104/2011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9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i dostawa aparatu do pomiaru ilości DNA oraz odczynników i materiałów techniki kryminalistycznej niezbędnych do modernizacji zaplecza badawczego DNA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539-104/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10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aparatu do pomiaru ilości DNA oraz odczynników i materiałów techniki kryminalistycznej niezbędnych do modernizacji zaplecza badawczego DNA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