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ŚWIADCZENIE USŁUG PRALNICZYCH DLA KOMENDY MIEJSKIEJ POLICJI W JASTRZĘBIU-ZDROJU</w:t>
      </w:r>
      <w:r>
        <w:rPr/>
        <w:br/>
      </w:r>
      <w:r>
        <w:rPr>
          <w:b/>
        </w:rPr>
        <w:t>Numer ogłoszenia: 240517 - 2011; data zamieszczenia: 08.09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RALNICZYCH DLA KOMENDY MIEJSKIEJ POLICJI W JASTRZĘBIU-ZDROJ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prania i czyszczenia odzieży, pościeli, koców i materaców z pomieszczeń dla osób zatrzymanych w Komendzie Miejskiej Policji w Jastrzębiu-Zdroju w następującym asortymencie: - Pranie wodne - prześcieradeł, poszew, poszewek, ręczników, ścierek bawełnianych, bluz i spodni dresowych,bluz i spodni piżamowych, kaleson, podkoszulek, worków depozytowych, kaftanów bezpieczeństwa - Czyszczenie - kocy, poduszek z pierza, materacy i podgłówków koszarowo polowych Wykonawca jest zobowiązany do odbioru i dostarczenia przedmiotu umowy transportem własnym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II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Jastrzębiu-Zdroju 44-335 Jastrzębie-Zdrój, ul. Śląska 1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0.09.2011 godzina 09:00, miejsce: Komenda Miejska Policji w Jastrzębiu-Zdroju 44-335 Jastrzębie-Zdrój, ul. Śląska 12, Zespół Finansów i Zaopatrzenia pokój nr 104, I piętro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7:14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