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 xml:space="preserve">KOMENDA MIEJSKA POLICJI W JASTRZĘBIU-ZDROJU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4-335 JASTRZĘBIE-ZDRÓJ UL. ŚLĄSKA 12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>TEL. 32-4787200                  FAX 32-478724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Usługi prania i czyszczenia odzieży, pościeli, koców i materaców z pomieszczeń dla osób zatrzymanych w Komendzie Miejskiej Policji w Jastrzębiu-Zdroju w następującym asortymencie: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Pranie wodne –  prześcieradeł, poszew, poszewek, ręczników, ścierek bawełnianych, bluz i spodni dresowych,bluz i spodni piżamowych, kaleson, podkoszulek, worków depozytowych, kaftanów bezpieczeństwa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Czyszczenie – kocy, poduszek z pierza, materacy i podgłówków koszarowo polowy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ykonawca jest zobowiązany do odbioru i dostarczenia przedmiotu umowy transportem własn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  <w:t>Rozliczanie następować będzie na podstawie faktycznie zrealizowanych świadczeń według cen jednostkowych obliczonych zgodnie z ofertą do wyczerpania całkowitej wartości zamówienia jaką Zamawiający  przeznaczył na sfinansowanie zamówienia podaną na otwarciu ofert. Wartości wyliczone wg pkt. XII SIWZ należy podać w celu wyboru najkorzystniejszej oferty.</w:t>
      </w: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CPV 98310000-9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1 Oferta musi obejmować całość zamówienia, 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3. Zamawiający  nie dopuszcza możliwości  składania ofert wariant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5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V.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zxx" w:eastAsia="zxx" w:bidi="ar-SA"/>
        </w:rPr>
        <w:t>12 miesięcy od dnia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kstpodstawowywcity3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VI. INFORMACJA O OŚWIADCZENIACH I DOKUMENTACH, JAKIE MAJĄ DOSTARCZYĆ  WYKONAWCY W CELU POTWIERDZENIA SPEŁNIENIA WARUNKÓW UDZIAŁU W POSTĘPOWANIU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- załącznik nr 4 do SIWZ. 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NewRomanPSMT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- załącznik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nr 2 do 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val="pl-PL" w:eastAsia="zxx" w:bidi="ar-SA"/>
        </w:rPr>
        <w:t>3. Oświadczenie o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załącznik nr 3 do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SIWZ.</w:t>
      </w:r>
    </w:p>
    <w:p>
      <w:pPr>
        <w:pStyle w:val="TextBodyIndent"/>
        <w:tabs>
          <w:tab w:val="clear" w:pos="708"/>
          <w:tab w:val="left" w:pos="2607" w:leader="none"/>
        </w:tabs>
        <w:ind w:left="0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4. W przypadku składania oferty przez wykonawców wspólnie ubiegających się o udzielenie zamówienia publicznego każdy z podmiotów występujących w konsorcjum musi przedłożyć w ofercie dokumenty określone w ppkt. 1 i 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5.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. INFORMACJE O SPOSOBIE POROZUMIEWANIA SIĘ ZAMAWIAJĄCEGO Z WYKONAWCAMI ORAZ   PRZEKAZYWANIA OŚWIADCZEŃ I DOKUMENTÓW, A TAKŻE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right="0" w:hanging="426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1219" w:leader="none"/>
        </w:tabs>
        <w:ind w:left="0" w:right="0" w:hanging="142"/>
        <w:rPr/>
      </w:pP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Komenda Miejska Policji w Jastrzębiu-Zdroju, Zespół Finansów i   Zaopatrzenia 44-335 Jastrzębie-Zdrój, ul. Śląska 12 (art. 27 Prawa Zamówień Publicznych)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u w:val="none"/>
          <w:lang w:val="pl-PL" w:eastAsia="zxx" w:bidi="ar-SA"/>
        </w:rPr>
        <w:t>Przesyłanie wszelkich informacji, oświadczeń, zaświadczeń drogą faksową oraz drogą elektroniczną może odbywać się tylko w dniach urzędowania  Komendy w godzinach 7.30-15.30 na numer 32-4787244. W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 przypadku prośby o SIWZ oraz zapytań do ogłoszenia i SIWZ Zamawiający nie wymaga potwierdzenia pisemnego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sobę upoważnioną do porozumiewania się z oferentami jest: Bogumiła Siuciak – tel. 32-4787219, Dariusz Konopka – tel. 32-4787270.  </w:t>
      </w:r>
    </w:p>
    <w:p>
      <w:pPr>
        <w:pStyle w:val="Normal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right="0" w:hanging="424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I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IX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TERMIN ZWIĄZANIA OFERTĄ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. OPIS SPOSOBU PRZYGOTOWYWANIA OFERT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VI 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A.  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  <w:tab w:val="left" w:pos="1134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y należy złożyć w Komendzie Miejskiej Policji w Jastrzębiu-Zdroju, 44-335 Jastrzębie-Zdrój, ul. Śląska 12, Zespół Finansów i Zaopatrzenia, pokój nr 104, I piętro, w nieprzekraczalnym terminie do dnia  20.09.2011r. godz. 9.00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6755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5"/>
      </w:tblGrid>
      <w:tr>
        <w:trPr>
          <w:trHeight w:val="40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MENDA 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4-335 Jastrzębie-Zdró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l. Śląska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SPRAWY  ZP- 8/KMP/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ŚWIADCZENIE USŁUG PRALNICZYCH”</w:t>
            </w:r>
          </w:p>
          <w:p>
            <w:pPr>
              <w:pStyle w:val="Heading5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Nie otwierać  przed komisyjnym otwarciem kopert </w:t>
            </w:r>
          </w:p>
          <w:p>
            <w:pPr>
              <w:pStyle w:val="TextBody"/>
              <w:jc w:val="center"/>
              <w:rPr>
                <w:rFonts w:ascii="Arial" w:hAnsi="Arial"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NIE OTWIERAĆ PRZED KOMISYJNYM OTWARCIEM KOPERT</w:t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4"/>
          <w:u w:val="none"/>
          <w:lang w:val="pl-PL" w:eastAsia="zxx" w:bidi="ar-SA"/>
        </w:rPr>
      </w:r>
    </w:p>
    <w:p>
      <w:pPr>
        <w:pStyle w:val="Heading6"/>
        <w:numPr>
          <w:ilvl w:val="0"/>
          <w:numId w:val="7"/>
        </w:numPr>
        <w:tabs>
          <w:tab w:val="clear" w:pos="2790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4"/>
          <w:lang w:val="pl-PL" w:eastAsia="zxx" w:bidi="ar-SA"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113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B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misyjne otwarcie ofert odbędzie się w dniu 20.09.2011r. o godz. 10.00 w siedzibie Zamawiającego Komendzie Miejskiej Policji w Jastrzębiu-Zdroju, 44-335 Jastrzębie-Zdrój, ul. Śląska 12 , Świetlica  IV piętro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Otwarcie ofert jest jawne i następuje bezpośrednio po upływie terminu do ich składania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będzie poprawiał wyłącznie omyłki oczywiste takie jak: błędy pisarskie ( np. szejset </w:t>
      </w:r>
    </w:p>
    <w:p>
      <w:pPr>
        <w:pStyle w:val="Tekstpodstawowywcity3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iast sześćset, jednaście zamiast jedenaście),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oraz na tablicy ogłoszeń znajdującej się przy wejściu na teren Komendy Miejskiej Policji przy ul. Śląskiej 12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I. OPIS SPOSOBU OBLICZENIA CENY </w:t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1. Cena (wartość brutto) oferty należy określić w załączniku nr 1 do SIWZ na poszczególne czynności i składniki.  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 100 %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773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=                                cena brutto badanej oferty </w:t>
        <w:tab/>
        <w:tab/>
        <w:t xml:space="preserve">         x  100 pkt.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    </w:t>
        <w:tab/>
        <w:tab/>
        <w:t xml:space="preserve">    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Suma cen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godnie z otrzymanym powiadomieniem wykonawca, którego oferta zostanie uznana za najkorzystniejszą zostanie zaproszony do podpisania umowy w siedzibie zamawiającego tj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mendzie Miejskiej Policji w Jastrzębiu-Zdroju, 44-335 Jastrzębie-Zdrój, ul. Śląska 12, pokój nr 206.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. ISTOTNE DLA STRON POSTANOWIENIA, KTÓRE ZOSTANĄ WPROWADZONE DO TREŚCI ZAWIERANEJ UMOWY W SPRAWIE ZAMÓWIENIA PUBLICZNEGO, OGÓLNE WARUNKI UMOWY ALBO PROJEKT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projekt umowy ( załącznik nr 5)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IX. 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Times New Roman"/>
          <w:sz w:val="24"/>
          <w:szCs w:val="24"/>
          <w:lang w:val="pl-PL" w:eastAsia="zxx" w:bidi="ar-SA"/>
        </w:rPr>
        <w:t>komendant@jastrzebie.slaska.policja.gov.pl</w:t>
      </w:r>
    </w:p>
    <w:p>
      <w:pPr>
        <w:pStyle w:val="TextBodyIndent"/>
        <w:ind w:left="-74" w:right="0" w:hanging="0"/>
        <w:rPr>
          <w:rStyle w:val="InternetLink"/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zxx" w:bidi="ar-SA"/>
        </w:rPr>
      </w:pPr>
      <w:r>
        <w:rPr/>
      </w:r>
    </w:p>
    <w:p>
      <w:pPr>
        <w:pStyle w:val="TextBodyIndent"/>
        <w:ind w:left="-74" w:right="0" w:hanging="0"/>
        <w:rPr/>
      </w:pPr>
      <w:r>
        <w:rPr>
          <w:rFonts w:eastAsia="Arial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I. WYSOKOŚĆ ZWROTU KOSZTÓW UDZIAŁU W POSTĘPOWANIU, JEŻELI ZAMAWIAJĄCY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TextBodyIndent"/>
        <w:spacing w:before="0" w:after="120"/>
        <w:ind w:left="-76" w:right="0" w:hanging="0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val="zxx" w:eastAsia="zxx" w:bidi="zxx"/>
        </w:rPr>
        <w:t>Z upoważnienia K.W.P. w Katowica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>KOMENDANT MIEJSKI 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 xml:space="preserve">          W  JASTRZĘBIU-ZDROJ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>mł.insp. Mgr Dariusz MATUSIA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>Jastrzębie Zdrój, dnia 05.09.2011 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8/KMP/2011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1pt;mso-wrap-distance-left:0pt;mso-wrap-distance-right:0pt;mso-wrap-distance-top:0pt;mso-wrap-distance-bottom:0pt;margin-top:0.05pt;mso-position-vertical-relative:text;margin-left:23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6:00Z</dcterms:created>
  <dc:creator>Beata Mach</dc:creator>
  <dc:description/>
  <dc:language>en-US</dc:language>
  <cp:lastModifiedBy/>
  <cp:lastPrinted>2011-06-16T09:05:00Z</cp:lastPrinted>
  <dcterms:modified xsi:type="dcterms:W3CDTF">2009-03-06T07:23:35Z</dcterms:modified>
  <cp:revision>9</cp:revision>
  <dc:subject/>
  <dc:title>Zamawiający:</dc:title>
</cp:coreProperties>
</file>