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zxx" w:eastAsia="zxx" w:bidi="zxx"/>
        </w:rPr>
        <w:tab/>
        <w:t>Załącznik nr 1 do SIWZ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>Nr sprawy ZP-8/KMP/201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 i dokładny adres firmy, tel/fax</w:t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NIP 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REGON 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rowadzący sprawę: Komenda Miejska Policji w Jastrzębiu-Zdroju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44-335 Jastrzębie-Zdrój, ul. Śląska 12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u w:val="single"/>
          <w:lang w:val="de-DE" w:eastAsia="zxx" w:bidi="ar-SA"/>
        </w:rPr>
        <w:t>FORMULARZ    OFERTOW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 Unicode MS" w:cs="Arial"/>
          <w:b w:val="false"/>
          <w:b w:val="false"/>
          <w:color w:val="000000"/>
          <w:sz w:val="20"/>
          <w:szCs w:val="20"/>
          <w:u w:val="single"/>
          <w:lang w:val="de-DE" w:eastAsia="zxx" w:bidi="ar-SA"/>
        </w:rPr>
      </w:pPr>
      <w:r>
        <w:rPr>
          <w:rFonts w:eastAsia="Arial Unicode MS" w:cs="Arial" w:ascii="Arial" w:hAnsi="Arial"/>
          <w:b w:val="false"/>
          <w:color w:val="000000"/>
          <w:sz w:val="20"/>
          <w:szCs w:val="20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Nawiązując do postępowania prowadzonego w trybie  przetargu nieograniczonego na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Świadczenie usług  pralniczych  dla  Komendy Miejskiej Policji w Jastrzębiu-Zdroju”.</w:t>
      </w:r>
    </w:p>
    <w:p>
      <w:pPr>
        <w:pStyle w:val="TextBody"/>
        <w:tabs>
          <w:tab w:val="clear" w:pos="708"/>
          <w:tab w:val="left" w:pos="720" w:leader="none"/>
          <w:tab w:val="left" w:pos="786" w:leader="none"/>
        </w:tabs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tbl>
      <w:tblPr>
        <w:tblW w:w="8639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3044"/>
        <w:gridCol w:w="1517"/>
        <w:gridCol w:w="1000"/>
        <w:gridCol w:w="1372"/>
      </w:tblGrid>
      <w:tr>
        <w:trPr>
          <w:tblHeader w:val="true"/>
          <w:trHeight w:val="58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Rodzaj usługi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Rodzaj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Cena ne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za 1 sztukę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%  VAT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Cena bru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za 1 sztukę</w:t>
            </w:r>
          </w:p>
        </w:tc>
      </w:tr>
      <w:tr>
        <w:trPr>
          <w:trHeight w:val="1050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anie wodne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ześcieradło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szwa na koc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szewka na poduszkę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Ręcznik frot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xx" w:bidi="ar-SA"/>
              </w:rPr>
              <w:t>Ręcznik bawełniany (ścierka)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Dres blu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Dres spodni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Kalesony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koszulek długi rękaw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Fartuch drelich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Fartuch płócienn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Worek depozyt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aftan bezpieczeństw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07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anie chemiczne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uszka z pier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główek koszarowo-pol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Materac koszarowo-pol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oc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2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RAZEM-suma cen brutto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CENA OFERTOWA brutto całości zamówienia wynosi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...................................................................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………………..............................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zł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, że zapoznałem/am się z projektem umowy i nie wnoszę w stosunku do niego żadnych uwag,               a w przypadku wyboru mojej oferty podpiszę umowę zgodnie z projektem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, że uważam się związany  niniejszą ofertą przez okres 30 dni.</w:t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 xml:space="preserve">                 (podpis wraz z pieczęcią osoby uprawnionej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do reprezentowania Wykonawcy)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/>
  <cp:lastPrinted>2011-06-16T09:30:00Z</cp:lastPrinted>
  <dcterms:modified xsi:type="dcterms:W3CDTF">2006-10-17T08:08:35Z</dcterms:modified>
  <cp:revision>52</cp:revision>
  <dc:subject/>
  <dc:title/>
</cp:coreProperties>
</file>