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Mikołów, dnia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  07.09.2011 r</w:t>
      </w:r>
    </w:p>
    <w:p>
      <w:pPr>
        <w:pStyle w:val="Normal"/>
        <w:rPr/>
      </w:pPr>
      <w:r>
        <w:rPr>
          <w:sz w:val="21"/>
          <w:szCs w:val="21"/>
        </w:rPr>
        <w:t xml:space="preserve">znak sprawy:  </w:t>
      </w:r>
      <w:r>
        <w:rPr>
          <w:b/>
          <w:bCs/>
          <w:sz w:val="21"/>
          <w:szCs w:val="21"/>
        </w:rPr>
        <w:t>3/ZP/2011  (ZP-2380-J-516/11 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W oparciu o art. 92 ust. 2 ustawy Prawo zamówień publicznych, Komenda Powiatowa  Policji w Mikołowie  zawiadamia, że w prowadzonym postępowaniu  „Zakup i dostawa opału dla Komendy Powiatowej Policji w Mikołowie z dostawą  do  Komisariatu Policji w Orzeszu” dokonano wyboru najkorzystniejszej oferty, którą złożyła firma: Przedsiębiorstwo Transportowo -  Handlowe  „IMAGE” Sebastian Girgiel  43-186 Orzesze – Gardawice  ul. Dojazdowa  53.  Wybrany wykonawca złożył najkorzystniejszą ofertę proponując  cenę brutto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638,37 zł za 1 tonę węgla wraz z dowozem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i  w 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 xml:space="preserve">Do zamówienia publicznego wpłynęły oferty poniżej wymienionych firm 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6587"/>
        <w:gridCol w:w="228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ena brutto  1 tony węgla wraz z dowozem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Przeds. Transp. -Handlowe  „IMAGE”  Sebastian Girgiel 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3-186 Orzesze  Gardawice  ul.  Dojazdowa  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38,37 z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. Usług. - Handl. STANBARTEX  Stanisław Pałac  41-400 Mysłowice  ul. Mickiewicza  20/8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89,98 z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3 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 „TRANSBEJ” Jerzy Bębenek   41-506  Chorzów  ul. Długa  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13,40 z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P.H.U. EURO-SMART  Marzena Ostrowska   44-300 Wodzisław Śląski 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l. 26  Marca  154/5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58,05 z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WĘGLO-SPRZĘT  Joanna Ogłoza – Palmąka   44-105 Gliwice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l. Szymanowskiego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00,00 z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. Wielobranżowe ATEX Sp. z  o.o.   44-145  Pilchowice  ul. Gliwicka  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76,50 zł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0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streszczenie oceny i porównanie złożonych ofert zawierających punktację przyznaną ofertom: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6587"/>
        <w:gridCol w:w="228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ena brutto  1 tony węgla wraz z dowozem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Przeds. Transp. -Handlowe  „IMAGE” Sebastian Girgiel 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3-186 Orzesze  Gardawice  ul.  Dojazdowa  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 p-któw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P.H.U. EURO-SMART  Marzena Ostrowska   44-300 Wodzisław Śląski 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l. 26  Marca  154/5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7 punktów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3  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. Wielobranżowe ATEX Sp. z  o.o.   44-145  Pilchowice  ul. Gliwicka  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94 punkty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. Usług. - Handl. STANBARTEX  Stanisław Pałac  41-400 Mysłowice  ul. Mickiewicza  20/8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3 punkty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WĘGLO-SPRZĘT  Joanna Ogłoza – Palmąka  44-105 Gliwice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l. Szymanowskiego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91 punktów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 „TRANSBEJ” Jerzy Bębenek   41-506  Chorzów  ul. Długa  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9 punktów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KOMENDANT  POWIATOWY POLICJI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 xml:space="preserve">                       W    MIKOŁOWIE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podinsp. mgr Jacek FIRLA   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u w:val="single"/>
          <w:lang w:val="pl-PL" w:eastAsia="zxx" w:bidi="zxx"/>
        </w:rPr>
        <w:t>Wyk. w 7   egz. EK/E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1 – 6  egz. wykonawc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7  egz. materiały postępowani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/>
  <cp:lastPrinted>2011-09-08T13:30:00Z</cp:lastPrinted>
  <dcterms:modified xsi:type="dcterms:W3CDTF">2011-09-07T11:01:52Z</dcterms:modified>
  <cp:revision>11</cp:revision>
  <dc:subject/>
  <dc:title/>
</cp:coreProperties>
</file>