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494-98/2011</w:t>
        <w:tab/>
        <w:tab/>
        <w:tab/>
        <w:tab/>
        <w:tab/>
        <w:tab/>
        <w:t xml:space="preserve">Załącznik  nr 7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Poprawę gospodarki cieplnej w KMP Jaworzno z wykorzystaniem niekonwencjonalnych źródeł ciepła: modernizacja wodnej instalacji grzewczej oraz instalacji wody użytkowej (cwu).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rPr/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w oparciu o art. 24 ust. 1 ustawy Prawo Zamówień Publicznych (t.j. Dz. U. 2010 Nr 113, poz.759 z późn. zm.)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2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06T06:33:00Z</dcterms:modified>
  <cp:revision>6</cp:revision>
  <dc:subject/>
  <dc:title>ZP-2380-455-89/2011</dc:title>
</cp:coreProperties>
</file>