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P-2380-184-32/2828/2011</w:t>
        <w:tab/>
        <w:tab/>
        <w:tab/>
        <w:tab/>
        <w:tab/>
        <w:tab/>
        <w:t>Katowice, dn. 09.09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INFORMACJA O WYBORZE NAJKORZYSTNIEJSZEJ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Wykonanie modernizacji instalacji wewnętrznej c.o. w budynku warsztatowo – garażowym 3, 3a na terenie OPP w Katowicach przy ul. Koszarowej 17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4 złożoną przez:</w:t>
        <w:tab/>
        <w:t>Przedsiębiorstwo Budowlane DERMEX Sp. z o.o.</w:t>
      </w:r>
    </w:p>
    <w:p>
      <w:pPr>
        <w:pStyle w:val="Normal"/>
        <w:tabs>
          <w:tab w:val="clear" w:pos="708"/>
          <w:tab w:val="left" w:pos="840" w:leader="none"/>
        </w:tabs>
        <w:ind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32-660 Chełmek, Plac Kilińskiego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126 384,6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5 ofert:</w:t>
      </w:r>
    </w:p>
    <w:p>
      <w:pPr>
        <w:pStyle w:val="Normal"/>
        <w:rPr>
          <w:rFonts w:eastAsia="Lucida Sans Unicode"/>
          <w:bCs/>
          <w:sz w:val="20"/>
          <w:szCs w:val="20"/>
          <w:lang w:eastAsia="zxx" w:bidi="zxx"/>
        </w:rPr>
      </w:pPr>
      <w:r>
        <w:rPr>
          <w:rFonts w:eastAsia="Lucida Sans Unicode"/>
          <w:bCs/>
          <w:sz w:val="20"/>
          <w:szCs w:val="20"/>
          <w:lang w:eastAsia="zxx" w:bidi="zxx"/>
        </w:rPr>
      </w:r>
    </w:p>
    <w:tbl>
      <w:tblPr>
        <w:tblW w:w="85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556"/>
        <w:gridCol w:w="1973"/>
        <w:gridCol w:w="12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sz w:val="20"/>
                <w:szCs w:val="20"/>
                <w:lang w:eastAsia="zxx" w:bidi="zxx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sz w:val="20"/>
                <w:szCs w:val="20"/>
                <w:lang w:eastAsia="zxx" w:bidi="zxx"/>
              </w:rPr>
              <w:t>ofert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sz w:val="20"/>
                <w:szCs w:val="20"/>
                <w:lang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              </w:t>
            </w:r>
            <w:r>
              <w:rPr>
                <w:rFonts w:eastAsia="Tahoma"/>
                <w:sz w:val="20"/>
                <w:szCs w:val="20"/>
                <w:lang w:eastAsia="zxx" w:bidi="zxx"/>
              </w:rPr>
              <w:t xml:space="preserve">Cen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ahoma"/>
                <w:sz w:val="20"/>
                <w:szCs w:val="20"/>
                <w:lang w:eastAsia="zxx" w:bidi="zxx"/>
              </w:rPr>
              <w:t>Gwaranc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Hydromar Sławomir Wojtanowski</w:t>
            </w:r>
          </w:p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63 Rzepiennik  Strzyżewski 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60,83 zł.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rans Instalacje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nwalidzka 11, 41-506 Chorz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32,99 zł.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Z-Sanit Dorota Kubica, Mirosław Kubica Sp.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ka 10, 41-804 Zabrz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47,03 zł.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lane DERMEX Sp. z o.o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ilińskiego 1, 32-660 Chełm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84,68 zł.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owo-Handlowy „HYDROTERM”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kotek 37, 41-700 Ruda Śląska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07,89 zł. 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tbl>
      <w:tblPr>
        <w:tblW w:w="8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656"/>
        <w:gridCol w:w="2014"/>
        <w:gridCol w:w="14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sz w:val="20"/>
                <w:szCs w:val="20"/>
                <w:lang w:eastAsia="zxx" w:bidi="zxx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sz w:val="20"/>
                <w:szCs w:val="20"/>
                <w:lang w:eastAsia="zxx" w:bidi="zxx"/>
              </w:rPr>
              <w:t>ofert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sz w:val="20"/>
                <w:szCs w:val="20"/>
                <w:lang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xx" w:bidi="zxx"/>
              </w:rPr>
              <w:t xml:space="preserve">Cen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zxx" w:bidi="zxx"/>
              </w:rPr>
              <w:t>Ilość      punkt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Z-Sanit Dorota Kubica, Mirosław Kubica Sp.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ka 10, 41-804 Zabrz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50,22 zł. bru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 pk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lane DERMEX Sp. z o.o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ilińskiego 1, 32-660 Chełme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84,68 zł. bru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owo-Handlowy „HYDROTERM”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-14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kotek 37, 41-700 Ruda Śląska,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07,89 zł. bru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ieszczono na stronie internetowej Zamawiają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9:00Z</dcterms:created>
  <dc:creator>Beata</dc:creator>
  <dc:description/>
  <cp:keywords/>
  <dc:language>en-US</dc:language>
  <cp:lastModifiedBy>user</cp:lastModifiedBy>
  <cp:lastPrinted>2011-09-08T14:24:00Z</cp:lastPrinted>
  <dcterms:modified xsi:type="dcterms:W3CDTF">2011-09-09T11:11:00Z</dcterms:modified>
  <cp:revision>3</cp:revision>
  <dc:subject/>
  <dc:title>ZP-2380-521-232/            /2008</dc:title>
</cp:coreProperties>
</file>