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 ZP-2380-421-84/2011</w:t>
        <w:tab/>
        <w:tab/>
        <w:tab/>
        <w:tab/>
        <w:tab/>
        <w:tab/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</w:rPr>
        <w:t>Kompleksowy remont, przebudowa i termomodernizacja Hali Sportowej- bud. nr 2,  na terenie OPP KWP w Katowicach przy ul. Koszarowej 17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 spełniam warunki dotycząc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2. posiadania wiedzy i doświadcz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06T09:28:00Z</dcterms:modified>
  <cp:revision>7</cp:revision>
  <dc:subject/>
  <dc:title>ZP-2380-455-89/2011</dc:title>
</cp:coreProperties>
</file>