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                      </w:t>
      </w: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  <w:tab/>
        <w:tab/>
      </w:r>
      <w:r>
        <w:rPr>
          <w:rFonts w:eastAsia="HG Mincho Light J;msmincho" w:cs="Times New Roman"/>
          <w:b/>
          <w:color w:val="000000"/>
          <w:kern w:val="2"/>
          <w:sz w:val="22"/>
          <w:szCs w:val="22"/>
          <w:lang w:val="pl-PL" w:eastAsia="zxx" w:bidi="zxx"/>
        </w:rPr>
        <w:t>Załącznik nr 4 do SIWZ</w:t>
      </w:r>
    </w:p>
    <w:p>
      <w:pPr>
        <w:pStyle w:val="Normal"/>
        <w:ind w:left="6381" w:right="0" w:firstLine="709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  <w:t>Nr sprawy: ZP- 9/2011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b/>
          <w:bCs/>
          <w:i/>
          <w:color w:val="auto"/>
          <w:kern w:val="2"/>
          <w:sz w:val="20"/>
          <w:szCs w:val="20"/>
          <w:lang w:val="pl-PL" w:bidi="ar-SA"/>
        </w:rPr>
        <w:t xml:space="preserve">          </w:t>
      </w:r>
      <w:r>
        <w:rPr>
          <w:rFonts w:eastAsia="Lucida Sans Unicode" w:cs="Times New Roman"/>
          <w:b/>
          <w:bCs/>
          <w:i/>
          <w:color w:val="auto"/>
          <w:kern w:val="2"/>
          <w:sz w:val="20"/>
          <w:szCs w:val="20"/>
          <w:lang w:val="pl-PL" w:bidi="ar-SA"/>
        </w:rPr>
        <w:tab/>
        <w:tab/>
        <w:t xml:space="preserve"> </w:t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imes New Roman"/>
          <w:b/>
          <w:b/>
          <w:bCs/>
          <w:i/>
          <w:i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UMOWA - PROJEKT 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Zawarta w dniu …............. roku pomiędzy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1"/>
          <w:szCs w:val="21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1"/>
          <w:szCs w:val="21"/>
          <w:lang w:val="pl-PL" w:bidi="ar-SA"/>
        </w:rPr>
        <w:t>Komendą Wojewódzką Policji w Katowicach, 40 – 038 Katowice ul. Lompy 19</w:t>
      </w:r>
    </w:p>
    <w:p>
      <w:pPr>
        <w:pStyle w:val="Bezodstpw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IP: 634-013-79-13</w:t>
        <w:tab/>
        <w:tab/>
        <w:tab/>
        <w:t>REGON: 270208292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Zastępcę   Komendanta Wojewódzkiego Policji w Katowicach - insp. mgr Ryszard LEŚNIEWSKI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zwaną  w dalszej treści umowy „ Zamawiającym”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 xml:space="preserve">a 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>.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>.</w:t>
      </w:r>
    </w:p>
    <w:p>
      <w:pPr>
        <w:pStyle w:val="Bezodstpw"/>
        <w:bidi w:val="0"/>
        <w:jc w:val="left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NIP: …………………….. </w:t>
        <w:tab/>
        <w:tab/>
        <w:tab/>
        <w:t>REGON: …………………………..</w:t>
      </w:r>
    </w:p>
    <w:p>
      <w:pPr>
        <w:pStyle w:val="Bezodstpw"/>
        <w:bidi w:val="0"/>
        <w:jc w:val="left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Wpis do ewidencji działalności gospodarczej …………………………..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reprezentowanym przez: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..</w:t>
      </w:r>
    </w:p>
    <w:p>
      <w:pPr>
        <w:pStyle w:val="Bezodstpw"/>
        <w:bidi w:val="0"/>
        <w:jc w:val="left"/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  <w:t>zwanym w dalszej  treści  umowy „ Wykonawcą”</w:t>
      </w:r>
    </w:p>
    <w:p>
      <w:pPr>
        <w:pStyle w:val="Bezodstpw"/>
        <w:bidi w:val="0"/>
        <w:jc w:val="left"/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</w:t>
      </w:r>
    </w:p>
    <w:p>
      <w:pPr>
        <w:pStyle w:val="Bezodstpw"/>
        <w:bidi w:val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 wyniku przeprowadzonej procedury w trybie przetargu nieograniczonego określonym w art. 39 ustawy Prawo zamówień publicznych z dnia 29.01.2004r Zamawiający zleca  a Wykonawca przyjmuje do realizacji dostawę węgla sortymentu orzech o wartości o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pałowej nie mniejszej niż 26 MJ/kg w ilości 9 ton do Posterunku Policji w Kroczycach ul. Batalionów Chłopskich 23. Realizacja zamówienia odbywać się będzie na podstawie trzech zamówień złożonych pisemnie Wykonawcy przynajmniej 5 dni roboczych przed żądanym terminem dostawy.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2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1. Należność za dostawę węgla ustalona jest na podstawie cennika stanowiącego załącznik nr 1 do niniejszej umowy – formularz ofertowy.</w:t>
      </w:r>
    </w:p>
    <w:p>
      <w:pPr>
        <w:pStyle w:val="Normal"/>
        <w:snapToGrid w:val="false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2. Wartość maksymalną umowy określa się do kwoty ……………………….. złotych brutto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3. Określona w pkt. 2 wartość nie stanowi wymogu jej pełnej realizacji przez Zamawiającego. Z tego tytułu Wykonawcy nie przysługuje żadne roszczenie finansowe lub prawne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Strony przyjmują, że rozliczenia z tytułu świadczonych usług będą następowały na podstawie faktur/ rachunków wystawionych na płatnika tj.: Komendę Wojewódzką Policji w Katowicach, 40-038 Katowice ul. Lompy 19, w terminie 30 dni od dnia doręczenia faktury, rachunku do KPP  w Zawierciu ul. Kasprowicza 9, </w:t>
        <w:br/>
        <w:t>z konta Płatnika na konto Wykonawcy wskazane na fakturze/rachunku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4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  <w:t>Wykonawca zobowiązuje się do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dołączenia dowodu dostawy oraz świadectwa jakości węgla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pokrycia kosztów badania jakości węgla w specjalistycznym laboratorium, w przypadku stwierdzenia przez Zamawiającego niezgodności dostawy z warunkami zamówienia oraz świadectwem dostawy węgla, 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ymiany na własny koszt węgla na inny o właściwej jakości w ciągu 3 dni od dnia pisemnego zgłoszenia reklamacji, w przypadku stwierdzenia przez Zamawiającego jakości węgla niezgodnej z wymogami określonymi w § 1 oraz świadectwem jakości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sprawdzenia ilości dostarczonego węgla na wadze wskazanej przez Zamawiającego,</w:t>
      </w:r>
    </w:p>
    <w:p>
      <w:pPr>
        <w:pStyle w:val="Bezodstpw"/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Calibri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Umowa zostaje zawarta na czas określony tj. od dnia podpisania do dnia 31.03.2012r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6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1. Wszelkie zmiany umowy wymagają formy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2. Umowa może być wypowiedziana przez Zamawiającego w trybie natychmiastowym w przypadku nie wywiązywania się lub niewłaściwego wywiązywania się Wykonawcy z zobowiązań niniejszej umowy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3. Umowa ulega rozwiązaniu z chwilą upływu terminu jej ważności lub wykorzystania kwoty określonej </w:t>
        <w:br/>
        <w:t xml:space="preserve">w § 2 pkt. 2.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en-US" w:bidi="en-US"/>
        </w:rPr>
        <w:t>§7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1. Dostarczanie opału odbywać się będzie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na podstawie trzech zamówień złożonych pisemnie Wykonawcy przynajmniej 5 dni roboczych przed żądanym terminem dostawy. 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kern w:val="2"/>
          <w:sz w:val="22"/>
          <w:szCs w:val="22"/>
          <w:lang w:val="pl-PL" w:eastAsia="zxx" w:bidi="zxx"/>
        </w:rPr>
        <w:t xml:space="preserve">2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 przypadku opóźnienia realizacji usługi z przyczyn leżących po stronie Wykonawcy  Zamawiający ma prawo obciążyć Wykonawcę karą umowną w wysokości 0,2 % wartości opóźnionej dostawy węgla za każdy dzień zwłoki powyżej 5 dni od zgłoszenia. Wysokość kary nie może jednak przekroczyć 10% wartości umowy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3. W przypadku opóźnienia w płatnościach Wykonawca ma prawo naliczyć odsetki ustawowe za każdy dzień opóźniania w płatności.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4. Postanowienia ust. 1 nie wyłączają prawa Zamawiającego do dochodzenia od Wykonawcy odszkodowania uzupełniającego na zasadach ogólnych, jeżeli wartość powstałej szkody przekroczy wysokość kar umownych.  </w:t>
      </w:r>
    </w:p>
    <w:p>
      <w:pPr>
        <w:pStyle w:val="Bezodstpw"/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8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9</w:t>
      </w:r>
    </w:p>
    <w:p>
      <w:pPr>
        <w:pStyle w:val="WWTekstpodstawowy3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W sprawach nie uregulowanych postanowieniami umowy będą mieć zastosowanie przepisy Kodeksu Cywilnego.</w:t>
      </w:r>
    </w:p>
    <w:p>
      <w:pPr>
        <w:pStyle w:val="WWTekstpodstawowy3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Umowa zostaje sporządzona w czterech jednobrzmiących egzemplarzach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ind w:left="-15" w:right="0" w:firstLine="60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</w:pPr>
    <w:rPr>
      <w:rFonts w:eastAsia="Times New Roman"/>
      <w:kern w:val="2"/>
      <w:szCs w:val="20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17:00Z</dcterms:created>
  <dc:creator>Zuzanna Barabasz</dc:creator>
  <dc:description/>
  <dc:language>en-US</dc:language>
  <cp:lastModifiedBy>Artur Markiewicz</cp:lastModifiedBy>
  <cp:lastPrinted>2011-09-09T09:47:00Z</cp:lastPrinted>
  <dcterms:modified xsi:type="dcterms:W3CDTF">2011-09-05T07:32:00Z</dcterms:modified>
  <cp:revision>2</cp:revision>
  <dc:subject/>
  <dc:title/>
</cp:coreProperties>
</file>