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12.09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405-90/2849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zxx" w:eastAsia="zxx" w:bidi="zxx"/>
        </w:rPr>
        <w:t>„</w:t>
      </w:r>
      <w:r>
        <w:rPr>
          <w:rFonts w:eastAsia="TimesNewRomanPS-BoldMT" w:cs="Times New Roman" w:ascii="Times New Roman" w:hAnsi="Times New Roman"/>
          <w:b/>
          <w:bCs/>
          <w:color w:val="000000"/>
          <w:sz w:val="20"/>
          <w:szCs w:val="20"/>
          <w:u w:val="none"/>
          <w:lang w:val="zxx" w:eastAsia="ar-SA" w:bidi="zxx"/>
        </w:rPr>
        <w:t>Remont pomieszczenia przy maszynowni w bloku E oraz remont pomieszczeń biurowych II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piętra bloku C kompleksu obiektów KWP w Katowicach ul. Lompy 19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zxx" w:eastAsia="zxx" w:bidi="zxx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 xml:space="preserve"> 05-09-2011r.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1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jakiego materiału ma być wykonane pokrycie skrzydła drzwiowego (przedmiar Blok C poz.9); lakier wodny, okleina np. Portadecor, okleina naturalna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 1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leży przyjąć lakier wodny kolor biał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2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dmiarze Bloku E poz. nr 3 ujęto ościeżnicę do drzwi wzmocnionych i p.poż. jakie właściwości EI powinna posiadać ościeżnica (EI15, EI30, EI6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Odpowiedź 2: 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ależy przyjąć EI 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3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dmiarze Bloku E poz. nr 7 ujęto drzwi klasy C, czy montowane drzwi powinny posiadać właściwości odporności ogniowej? (np.: EI15, EI30, EI60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Odpowiedź 3: 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ależy przyjąć EI 60 – drzwi klasy C obecnie klasa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 xml:space="preserve"> 06-09-2011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1155" w:right="0" w:hanging="11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 Pytania dotyczące przedmiaru na remont pom. Maszynowni w bloku 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Pytanie 1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a przedmiar „ROBOTY BUDOWLANE”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15: proszę o podanie gr. płyt z wełny mineralnej ujętej w tej pozy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 1: 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ależy przyjąć 100 m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2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a przedmiar „ROBOTY ELEKTRYCZNE”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typu i rodzaju przewodów kablowych ujętych w pozycjach nr: 61, 71, 84, 107 oraz 1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Odpowiedź nr 2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. 61 – YDYp750V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. 71 – przewody zespolone YAP-0,59x3,7+2x0,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. 84 – przewody kabelkowe YDY-450/750V 2x1,5 m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poz. 107 – przewody kabelkowe FTP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poz. 108 – przewody kabelkowe YDY 3x1,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a przedmiar „INSTALACJA SYGNALIZACJI WŁAMANIA”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nakładów rzeczowych do pozycji: 56, 79, 85, 86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Odpowiedź 3: 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 załączeniu pozycje z nakładami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 Pytania dotyczące przedmiaru na remont pomieszczeń II piętra w bloku C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1: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a przedmiar „WYMIANA BIAŁEGO MONTAŻU”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. 36: Proszę o odpowiedź czy w nakładach do tej pozycji należy przyjęć tylko przewód do spłuczki giętki w plecionce stalowej dł. 0,5 m, a pozostałe materiały usunąć?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Odpowiedź 1: 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Tak, należy  przyjęć tylko przewód do spłuczki giętki w plecionce stalowej dł. 0,5 m, a pozostałe materiały usunąć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2: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a przedmiar „ROBOTY ELEKTRYCZNE ŁAZIENKA”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. 47 i 76: Proszę o podanie typu i rodzaju opraw oświetleniowych ujętych w tych pozycjach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 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– TCS 460 4x18, TCS 047 2x36 np. Philips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 xml:space="preserve"> 07-09-2011r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1: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szę o udzielenie informacji dotyczącej rodzaju drzwi uwzględnionych do wymiany w pomieszczeniach IIp w bloku C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Odpowiedź 1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w przedmiarze w poz. 9 występują  skrzydła drzwiowe z lakierem wodnym w kolorze białym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2: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przedmiarze robót (pozycja 50) brak jest informacji dotyczących wymiaru, kolorystyki oraz ewentualnego producenta. 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 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- wymiar 90x205, okleina dąb średni, drzwi typu DELTA lub równorzędne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3: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155" w:right="0" w:hanging="11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ciałbym uzyskać także informację czy wymiana dotyczy tylko skrzydeł drzwiowych czy też kompletnego zestawu z ościeżnicami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right="0" w:hanging="80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 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- Wymiana dotyczy kompletnego zestawu z ościeżnicam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09-12T12:22:00Z</cp:lastPrinted>
  <dcterms:modified xsi:type="dcterms:W3CDTF">2011-08-29T10:03:37Z</dcterms:modified>
  <cp:revision>1</cp:revision>
  <dc:subject/>
  <dc:title/>
</cp:coreProperties>
</file>