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380-508-92/2850/2011</w:t>
        <w:tab/>
        <w:tab/>
        <w:tab/>
        <w:tab/>
        <w:tab/>
        <w:t xml:space="preserve">Katowice, dn. 12.09.2011 r. 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akup sprzętu informatycznego dla KMP Mysłowice”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Zapytania z dnia 09.09.2011 r.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Pyt. nr 1</w:t>
        <w:tab/>
      </w:r>
      <w:r>
        <w:rPr>
          <w:sz w:val="22"/>
          <w:szCs w:val="22"/>
        </w:rPr>
        <w:t>„</w:t>
      </w:r>
      <w:r>
        <w:rPr/>
        <w:t>Dotyczy pozycji: procesor w stanowisku dostępowym 1 w zł. nr 3 wykaz sprzętu załączonym do SIWZ Zamawiający wymaga, aby procesor wyposażony był w min. 3MB pamięci cache L2 CPU. Chcielibyśmy poinformować, iż obecnie oferowane przez producentów procesory, produkowane są w nowej architekturze wykorzystującej nowszy rodzaj pamięci L3. W związku z powyższym, czy Zamawiający uzna za spełniający wymagania SIWZ, procesor posiadający 3MB pamięci L3 np. Intel Core i32100, będący jednocześnie wydajniejszy od przykładowego modelu procesora wyposażonego w 3MB pamięci L2 Intel Core 2 Duo E7600. (w załączniku dołączamy wyniki testów w Passmarku) Pragniemy również nadmienić, że brak zgody na zaoferowanie procesora wyposażonego w pamięć L3 skutkować będzie tym, iż Zamawiający otrzyma sprzęt starszy technologicznie o mniejszej wydajności oraz z ograniczoną możliwością późniejszej modernizacji co jest sprzeczne z interesem Zamawiającego.”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Odp. nr 1</w:t>
      </w:r>
      <w:r>
        <w:rPr>
          <w:sz w:val="22"/>
          <w:szCs w:val="22"/>
        </w:rPr>
        <w:tab/>
      </w:r>
      <w:r>
        <w:rPr/>
        <w:t>Zamawiający uzna za spełnienie wymogów SIWZ procesor posiadający minimum 3 MB pamięci L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Wyk w 1 egz. BB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mieszczono na stronie internetowej Zamawiającego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3:00Z</dcterms:created>
  <dc:creator>user</dc:creator>
  <dc:description/>
  <cp:keywords/>
  <dc:language>en-US</dc:language>
  <cp:lastModifiedBy>user</cp:lastModifiedBy>
  <cp:lastPrinted>2011-09-12T14:55:00Z</cp:lastPrinted>
  <dcterms:modified xsi:type="dcterms:W3CDTF">2011-09-12T12:56:00Z</dcterms:modified>
  <cp:revision>9</cp:revision>
  <dc:subject/>
  <dc:title>ZP-2380-347-75/</dc:title>
</cp:coreProperties>
</file>