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>Nr ogłoszenia BZP : 254550-2011                              Ruda Śląska, dnia 12 wrzesień 2011r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ZP- 10/ 2011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Egz. Pojedynczy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wg. rozdzielnika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ZAWIADOMIENIE O WYBORZE OFERTY NAJKORZYSTNIEJSZEJ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Komenda Miejska Policji w Rudzie  Śląskiej w imieniu zamawiającego Komendy Wojewódzkiej Policji w Katowicach zgodnie z art 92 ust. 1 i 2 ustawy Prawo zamówień publicznych informuje, że w postępowaniu prowadzonym w trybie przetargu nieograniczonego na „ Holowanie pojazdów na koszt Policji dla KMP Ruda Śląska najkorzystniejszą ofertę zaproponowała Firma: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>Przedsiębiorstwo Wielobranżowe „WANKE” Ireneusz Wanke, 41-709 Ruda Śląska ul. Gen. Hallera 18 B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rPr/>
      </w:pPr>
      <w:r>
        <w:rPr/>
        <w:t>Do niniejszego zadania w postępowaniu o udzielenie zamówienia publicznego prowadzonego w trybie przetargu nieograniczonego, zostały złożone  3 (trzy) oferty następujących wykonawców</w:t>
      </w:r>
    </w:p>
    <w:tbl>
      <w:tblPr>
        <w:tblW w:w="90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6"/>
        <w:gridCol w:w="5178"/>
        <w:gridCol w:w="3017"/>
      </w:tblGrid>
      <w:tr>
        <w:trPr/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Nr oferty</w:t>
            </w:r>
          </w:p>
        </w:tc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Firma /nazwa/ lub nazwisko oraz adres wykonawcy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Cena</w:t>
            </w:r>
          </w:p>
        </w:tc>
      </w:tr>
      <w:tr>
        <w:trPr/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1.</w:t>
            </w:r>
          </w:p>
        </w:tc>
        <w:tc>
          <w:tcPr>
            <w:tcW w:w="5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Pomoc Drogowa – Usługi Transportowe Marcin Kaczmarczyk, 41-710 Ruda Śląska ul. Pawła Kubiny 31/15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u w:val="none"/>
                <w:lang w:val="pl-PL" w:eastAsia="zxx" w:bidi="zxx"/>
              </w:rPr>
              <w:t>1.030,- zł</w:t>
            </w:r>
          </w:p>
        </w:tc>
      </w:tr>
      <w:tr>
        <w:trPr/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2.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LINX SYSTEM Spółka Jawna Beata Morawiec Rafał Ryguła, 43-210 Kobiór ul. Centralna 56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u w:val="none"/>
                <w:lang w:val="pl-PL" w:eastAsia="zxx" w:bidi="zxx"/>
              </w:rPr>
              <w:t>1.367,- zł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u w:val="none"/>
                <w:lang w:val="pl-PL" w:eastAsia="zxx" w:bidi="zxx"/>
              </w:rPr>
            </w:r>
          </w:p>
        </w:tc>
      </w:tr>
      <w:tr>
        <w:trPr/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3.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Przedsiębiorstwo Wielobranżowe „WANKE” Ireneusz Wanke, 41-709 Ruda Śląska, ul. Gen. Hallera 18 B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u w:val="none"/>
                <w:lang w:val="pl-PL" w:eastAsia="zxx" w:bidi="zxx"/>
              </w:rPr>
              <w:t>635,3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Streszczenie oceny i porównanie złożonych ofert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5"/>
        <w:gridCol w:w="7741"/>
      </w:tblGrid>
      <w:tr>
        <w:trPr/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Numer oferty</w:t>
            </w:r>
          </w:p>
        </w:tc>
        <w:tc>
          <w:tcPr>
            <w:tcW w:w="7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Liczba pkt w kryterium cena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7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Oferta odrzucona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7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63,33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3</w:t>
            </w:r>
          </w:p>
        </w:tc>
        <w:tc>
          <w:tcPr>
            <w:tcW w:w="7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76,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Oferta firmy Pomoc Drogowa – Usługi Transportowe Marcin Kaczmarczyk ul. Pawła Kubiny 31/15, 41-710 Ruda Ślaska została odrzucona na podstawie art. 89 par. 1 pkt 2 Ustawy z dnia 29 stycznia 2004 r. Prawo zamówień publicznych ( tekst jednolity Dz. U. z 2010 r. Nr 113 poz 759 z późn. zm) – treść oferty nie odpowiada treści siwz par X pkt 2 – brak podpisu na ofercie osoby uprawnionej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</w:p>
    <w:p>
      <w:pPr>
        <w:pStyle w:val="Heading2"/>
        <w:tabs>
          <w:tab w:val="clear" w:pos="708"/>
          <w:tab w:val="left" w:pos="4678" w:leader="none"/>
        </w:tabs>
        <w:ind w:left="4678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Komendant Miejski Policji</w:t>
      </w:r>
    </w:p>
    <w:p>
      <w:pPr>
        <w:pStyle w:val="Normal"/>
        <w:ind w:left="4678" w:right="0" w:hanging="425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Rudzie Śląskiej</w:t>
      </w:r>
    </w:p>
    <w:p>
      <w:pPr>
        <w:pStyle w:val="Normal"/>
        <w:ind w:left="4678" w:right="0" w:hanging="425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insp. Mirosław Górniak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Wyk. w 1 egz. GG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-   umieszczono na stronie internetowej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-   przesłano pocztą biorącemu udział w przetargu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1:18:00Z</dcterms:created>
  <dc:creator>KMP Ruda Śląska</dc:creator>
  <dc:description/>
  <dc:language>en-US</dc:language>
  <cp:lastModifiedBy>KMP Ruda Śląska</cp:lastModifiedBy>
  <cp:lastPrinted>2011-09-12T14:20:00Z</cp:lastPrinted>
  <dcterms:modified xsi:type="dcterms:W3CDTF">2007-10-24T12:01:00Z</dcterms:modified>
  <cp:revision>1</cp:revision>
  <dc:subject/>
  <dc:title>                                                               </dc:title>
</cp:coreProperties>
</file>