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 ZP-2380-573-105/2011</w:t>
        <w:tab/>
        <w:tab/>
        <w:tab/>
        <w:tab/>
        <w:tab/>
        <w:tab/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Remont pomieszczeń II piętra budynku w Komendzie Miejskiej Policji w Zabrzu przy ul. 1 Maja 10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 spełniam warunki dotycząc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. posiadania wiedzy i doświadcz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12T12:19:00Z</dcterms:modified>
  <cp:revision>7</cp:revision>
  <dc:subject/>
  <dc:title>ZP-2380-455-89/2011</dc:title>
</cp:coreProperties>
</file>