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573-105/2011</w:t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  <w:t>(DOTYCZY WYKONAWCÓW - OSÓB FIZYCZNYCH)</w:t>
      </w:r>
    </w:p>
    <w:p>
      <w:pPr>
        <w:pStyle w:val="Normal"/>
        <w:jc w:val="both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pomieszczeń II piętra budynku w Komendzie Miejskiej Policji w Zabrzu przy ul. 1 Maja 10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12T12:20:00Z</dcterms:modified>
  <cp:revision>7</cp:revision>
  <dc:subject/>
  <dc:title>ZP-2380-455-89/2011</dc:title>
</cp:coreProperties>
</file>