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lang w:eastAsia="ar-SA" w:bidi="zxx"/>
        </w:rPr>
      </w:pPr>
      <w:r>
        <w:rPr>
          <w:rFonts w:cs="Arial"/>
          <w:b/>
          <w:bCs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520"/>
        <w:gridCol w:w="1609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jednej roboty ogólnobudowlanej na kwotę co najmniej 150 000,00 złotych netto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: ZP-2380-573-105/2011</w:t>
      <w:tab/>
      <w:tab/>
      <w:t>Załącznik nr 9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9-13T07:17:00Z</dcterms:modified>
  <cp:revision>35</cp:revision>
  <dc:subject/>
  <dc:title>Wykaz wykonanych robót budowlanych w okresie </dc:title>
</cp:coreProperties>
</file>