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OŚWIADCZENIE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Wykonawc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573-105/2011 </w:t>
      <w:tab/>
      <w:tab/>
      <w:t>Załącznik nr 1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user</cp:lastModifiedBy>
  <cp:lastPrinted>2011-09-12T14:22:00Z</cp:lastPrinted>
  <dcterms:modified xsi:type="dcterms:W3CDTF">2011-09-12T12:23:00Z</dcterms:modified>
  <cp:revision>18</cp:revision>
  <dc:subject/>
  <dc:title>Wykaz podwykonawców, którzy będą wykonywać zamówienie lub będą </dc:title>
</cp:coreProperties>
</file>