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Fz-2264/11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i/>
          <w:iCs/>
          <w:color w:val="auto"/>
          <w:kern w:val="2"/>
          <w:sz w:val="22"/>
          <w:szCs w:val="22"/>
          <w:lang w:val="pl-PL" w:eastAsia="zh-CN" w:bidi="zxx"/>
        </w:rPr>
        <w:t xml:space="preserve">Załącznik nr 2 do umowy </w:t>
      </w:r>
    </w:p>
    <w:p>
      <w:pPr>
        <w:pStyle w:val="Normal"/>
        <w:spacing w:lineRule="atLeast" w:line="100"/>
        <w:jc w:val="both"/>
        <w:rPr>
          <w:rFonts w:ascii="Arial" w:hAnsi="Arial" w:eastAsia="Arial Unicode MS" w:cs="Times New Roman"/>
          <w:b/>
          <w:b/>
          <w:i/>
          <w:i/>
          <w:i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Times New Roman" w:ascii="Arial" w:hAnsi="Arial"/>
          <w:b/>
          <w:i/>
          <w:i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pacing w:val="60"/>
          <w:kern w:val="2"/>
          <w:sz w:val="22"/>
          <w:szCs w:val="22"/>
          <w:u w:val="none"/>
          <w:lang w:val="pl-PL" w:eastAsia="en-US" w:bidi="en-US"/>
        </w:rPr>
        <w:t xml:space="preserve">    </w:t>
      </w:r>
      <w:r>
        <w:rPr>
          <w:rFonts w:eastAsia="Arial Unicode MS" w:cs="Arial" w:ascii="Arial" w:hAnsi="Arial"/>
          <w:b/>
          <w:bCs/>
          <w:color w:val="auto"/>
          <w:spacing w:val="60"/>
          <w:kern w:val="2"/>
          <w:sz w:val="22"/>
          <w:szCs w:val="22"/>
          <w:u w:val="single"/>
          <w:lang w:val="pl-PL" w:eastAsia="en-US" w:bidi="en-US"/>
        </w:rPr>
        <w:t>SZCZEGÓŁOWY OPIS PRZEDMIOTU ZAMÓWIENIA</w:t>
      </w:r>
    </w:p>
    <w:p>
      <w:pPr>
        <w:pStyle w:val="Normal"/>
        <w:keepLines/>
        <w:spacing w:lineRule="atLeast" w:line="100"/>
        <w:ind w:left="104" w:right="0" w:hanging="0"/>
        <w:jc w:val="both"/>
        <w:rPr>
          <w:rFonts w:ascii="Arial" w:hAnsi="Arial" w:eastAsia="Arial Unicode MS" w:cs="Arial"/>
          <w:b/>
          <w:b/>
          <w:bCs/>
          <w:color w:val="000000"/>
          <w:spacing w:val="60"/>
          <w:kern w:val="2"/>
          <w:sz w:val="22"/>
          <w:szCs w:val="22"/>
          <w:u w:val="single"/>
          <w:lang w:val="pl-PL" w:eastAsia="zh-CN" w:bidi="ar-SA"/>
        </w:rPr>
      </w:pPr>
      <w:r>
        <w:rPr>
          <w:rFonts w:eastAsia="Arial Unicode MS" w:cs="Arial" w:ascii="Arial" w:hAnsi="Arial"/>
          <w:b/>
          <w:bCs/>
          <w:color w:val="000000"/>
          <w:spacing w:val="60"/>
          <w:kern w:val="2"/>
          <w:sz w:val="22"/>
          <w:szCs w:val="22"/>
          <w:u w:val="single"/>
          <w:lang w:val="pl-PL" w:eastAsia="zh-CN" w:bidi="ar-SA"/>
        </w:rPr>
      </w:r>
    </w:p>
    <w:p>
      <w:pPr>
        <w:pStyle w:val="TextBody"/>
        <w:keepLines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106"/>
          <w:kern w:val="2"/>
          <w:sz w:val="22"/>
          <w:szCs w:val="22"/>
          <w:lang w:val="pl-PL" w:eastAsia="zxx" w:bidi="zxx"/>
        </w:rPr>
        <w:t xml:space="preserve">Przedmiot zamówienia obejmu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usługę nadzoru technicznego, przeglądu  i konserwacji kotłowni gazowych w obiektach Komendy Miejskiej Policji w Katowicach :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1. Komisariat Policji III w  Katowicach, ul. Książęca 20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–</w:t>
      </w:r>
      <w:r>
        <w:rPr>
          <w:rStyle w:val="Text2"/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kotły wodne żeliwne z palnikim atmosferycznym Vaillant – 2 sztuki typ VK 108/7/2E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2.Komisariat Policji IV w Katowicach, ul. Policyjna 7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106"/>
          <w:kern w:val="2"/>
          <w:sz w:val="22"/>
          <w:szCs w:val="22"/>
          <w:lang w:val="pl-PL" w:eastAsia="zxx" w:bidi="ar-SA"/>
        </w:rPr>
        <w:t>-  kocioł wodny żeliwny z palnikiem atmosferycznym Buderus typ Logano G-315/215,1 kW.</w:t>
      </w:r>
    </w:p>
    <w:p>
      <w:pPr>
        <w:pStyle w:val="Normal"/>
        <w:spacing w:lineRule="atLeast" w:line="100"/>
        <w:jc w:val="both"/>
        <w:rPr>
          <w:rStyle w:val="Text2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</w:pPr>
      <w:r>
        <w:rPr/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  <w:t>Przegląd i konserwacja urządzeń obejmować będzie następujace czynności 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 Unicode MS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val="pl-PL" w:eastAsia="zh-CN" w:bidi="ar-SA"/>
        </w:rPr>
        <w:t>- całodobowy serwis techniczny uruchamiany telefonicznie – interwencja do 3 godzin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- konserwacja kotła (czyszczenie, sprawdzenie stanu komory spalania)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- czyszczenie i regulacja palników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regulacja i kontrola systemu sterowania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kontrola naczyń przeponowych (sprawdzenie ciśnienia po stronie powietrza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czyszczenie filtrów w instalacji centralnego ogrzewania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sprawdzenie szczelności instalcji gazowej w obrębie kotłown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sprawdzenie szczelności gazu głównego zaworu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sporządzenie dla Zleceniodawcy protokołów z przeprowadzonych przeglądów jeden raz w roku wraz z wynikami pomiarów i zaleceniami do wykon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nadzór realizacji procesu grzewczego w uzgodnieniu z użytkownikiem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- bieżąca kontrola przecieków instalacji gazowej w budynkach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Text2"/>
          <w:rFonts w:ascii="Arial" w:hAnsi="Arial" w:eastAsia="Arial Unicode MS" w:cs="Times New Roman"/>
          <w:color w:val="auto"/>
          <w:kern w:val="2"/>
          <w:sz w:val="24"/>
          <w:szCs w:val="24"/>
          <w:lang w:val="pl-PL" w:eastAsia="zh-CN" w:bidi="ar-S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Termin wykonania zamówienia 15.10.2011 r. – 15.04.2012 r.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Style w:val="Text2"/>
          <w:rFonts w:eastAsia="Arial" w:cs="Arial" w:ascii="Arial" w:hAnsi="Arial"/>
          <w:b w:val="false"/>
          <w:bCs w:val="false"/>
          <w:i w:val="false"/>
          <w:iCs w:val="false"/>
          <w:color w:val="auto"/>
          <w:w w:val="106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Style w:val="Text2"/>
          <w:rFonts w:eastAsia="Arial" w:cs="Arial" w:ascii="Arial" w:hAnsi="Arial"/>
          <w:b w:val="false"/>
          <w:bCs w:val="false"/>
          <w:i w:val="false"/>
          <w:iCs w:val="false"/>
          <w:color w:val="auto"/>
          <w:w w:val="106"/>
          <w:kern w:val="2"/>
          <w:sz w:val="20"/>
          <w:szCs w:val="20"/>
          <w:lang w:val="pl-PL" w:eastAsia="zxx" w:bidi="ar-SA"/>
        </w:rPr>
        <w:t xml:space="preserve">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  <w:t>ZAKRES CZYNNO</w:t>
      </w:r>
      <w:r>
        <w:rPr>
          <w:rFonts w:eastAsia="TimesNewRoman;Bold" w:cs="Arial" w:ascii="Arial" w:hAnsi="Arial"/>
          <w:b/>
          <w:bCs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  <w:t>Ś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  <w:t>CI PODSTAWOWYCH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w w:val="106"/>
          <w:kern w:val="2"/>
          <w:sz w:val="22"/>
          <w:szCs w:val="22"/>
          <w:u w:val="single"/>
          <w:lang w:val="pl-PL" w:eastAsia="ar-SA" w:bidi="ar-SA"/>
        </w:rPr>
        <w:t>KTÓRE WYKONAWCA POWINIEN WYKONAĆ</w:t>
      </w:r>
    </w:p>
    <w:p>
      <w:pPr>
        <w:pStyle w:val="Normal"/>
        <w:keepLines/>
        <w:spacing w:lineRule="atLeast" w:line="100"/>
        <w:ind w:left="284" w:right="0" w:hanging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1. Kontrola pracy pomp obiegowych w trybie automatycznym i r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cznym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. Sprawdzenie działania zaworów odcin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ych i regulacyjnych otw./zam.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10" w:right="0" w:hanging="21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. Sprawdzenie działania nap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ów (siłowników) zaworów automatycznych poprzez r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ne sterowanie z  regulator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10" w:right="0" w:hanging="22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4. Sprawdzenie działania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bezpiecz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ych - zawory bezpiec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ń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stwa, stb (niezależne elektromechaniczne zabezpieczenie wy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 sterowanie palnika, gdy temperatura przekroczy 95°C), czujnik minimalnego poziomu wody w kotle,</w:t>
      </w:r>
    </w:p>
    <w:p>
      <w:pPr>
        <w:pStyle w:val="Normal"/>
        <w:autoSpaceDE w:val="false"/>
        <w:spacing w:lineRule="atLeast" w:line="100"/>
        <w:ind w:left="21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180" w:right="0" w:hanging="19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5. Sprawdzenie stanu technicznego rozdzielni elektrycznej kotłowni (w tym wymiana przepalonych bezpieczników elektrycznych bez wzgl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u na il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ść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sezonie grzewczym), dokr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nie po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ń 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rubowych przewodów elektrycznych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180" w:right="0" w:hanging="19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6. Sprawdzenie działania instalacji elektrycznej w kotłowni gazowej, wykonanie obow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u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ych pomiarów ochronnych: rezystancji izolacji obwodów siły, sterowania i odbiorników elektrycznych, skuteczn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zerowania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lektrycznych, badanie skuteczn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szybkiego wy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ania, kontrola prawidłow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działania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bezpiecz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ych (nastawy termików, wy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ników p. pora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niowych)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7. Sprawdzenie działania czujek termometrycznych i manometrycznych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8. Odpowietrzenie układu technologicznego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180" w:right="0" w:hanging="19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9. Likwidacja przecieków – na po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eniach gwintowanych, kołnierzowych, usuwanie przecieków miejscowych na ruroc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gach,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niach i osp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e z ewentualn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ymian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uszczelek, 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rubunków, zamocowa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termometrów i manometrów - bez wzgl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u na il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ść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sezonie grzewczym,</w:t>
      </w:r>
    </w:p>
    <w:p>
      <w:pPr>
        <w:pStyle w:val="Normal"/>
        <w:autoSpaceDE w:val="false"/>
        <w:spacing w:lineRule="atLeast" w:line="100"/>
        <w:ind w:left="180" w:right="0" w:hanging="195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0. Sprawdzenie szczeln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instalacji gazowej w obr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bie kotłowni wraz z ewentualnym jej uszczelnieniem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85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1. Sprawdzenie prawidłowego działania aktywnego systemu bezpiec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ń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stwa instalacji gazowej              w obr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bie kotłowni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2. Sprawdzenie elementów termoizolacyjnych kotł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3. Płukanie podgrzewaczy ciepłej wody u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ytkowej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4. Oczyszczenie sp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onym powietrzem w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ownicy c.w.u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55" w:right="0" w:hanging="25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5. Demontaż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palnika z kotła (w przypadku palników nadmuchowych i atmosferycznych), czyszczenie mechaniczne z nalotu i sadzy: komory spalania, wymiennika ciepła spaliny/woda                w kotle, przewodów spalinowych w kotle, kolektora spalin, czopucha, zawirowywaczy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6. Sprawdzenie i likwidacja nieszczeln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przewodów spalinowych na przy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u do komin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70" w:right="0" w:hanging="27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7. Czyszczenie i regulacja w celu zpewnienia optymalnego procesu spalania paliw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8. Jednokrotna w sezonie – w razie konieczn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– wymiana elektrod palnika w ka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ym kotle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85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9. Wykonanie komputerowej analizy spalin z wydrukiem dla Zamawi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go na poc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tku                           i w 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rodku sezonu grzewczego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300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0. Sprawdzenie prawidłow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działania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i instalacji sterowania i automatyki zabezpiec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kotła i palnika, wykonanie testu zabezpiec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ń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330" w:right="0" w:hanging="31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1. Korekty nastaw regulatora pogodowego w zal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n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od wymaga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u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ytkownika dla instalacji grzewczej i ciepłej wody u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ytkowej - do 3 razy w sezonie grzewczym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2. Kontrola stanu naczynia przeponowego i ewentualne uzupełnienie w nim gazu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3. Czyszczenie mechaniczne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instalacji wodnej kotłowni: odmulaczy, filtrów, sp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gieł hydraulicznych,zasobników cwu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55" w:right="0" w:hanging="27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4. Przegl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 i konserwacja stacji uzdatniania wody:</w:t>
      </w:r>
    </w:p>
    <w:p>
      <w:pPr>
        <w:pStyle w:val="Normal"/>
        <w:autoSpaceDE w:val="false"/>
        <w:spacing w:lineRule="atLeast" w:line="100"/>
        <w:ind w:left="285" w:right="0" w:hanging="15"/>
        <w:jc w:val="both"/>
        <w:rPr/>
      </w:pPr>
      <w:r>
        <w:rPr>
          <w:rFonts w:eastAsia="Symbol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-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konserwacja, regulacja i kontrola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nia steru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go stac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uzdatniania,</w:t>
      </w:r>
    </w:p>
    <w:p>
      <w:pPr>
        <w:pStyle w:val="Normal"/>
        <w:autoSpaceDE w:val="false"/>
        <w:spacing w:lineRule="atLeast" w:line="100"/>
        <w:ind w:left="255" w:right="0" w:firstLine="15"/>
        <w:jc w:val="both"/>
        <w:rPr/>
      </w:pPr>
      <w:r>
        <w:rPr>
          <w:rFonts w:eastAsia="Symbol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-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konserwacja, regulacja i kontrola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ozu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cych 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rodki chemiczne i uzdatni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,</w:t>
      </w:r>
    </w:p>
    <w:p>
      <w:pPr>
        <w:pStyle w:val="Normal"/>
        <w:autoSpaceDE w:val="false"/>
        <w:spacing w:lineRule="atLeast" w:line="100"/>
        <w:ind w:left="255" w:right="0" w:hanging="0"/>
        <w:jc w:val="both"/>
        <w:rPr/>
      </w:pPr>
      <w:r>
        <w:rPr>
          <w:rFonts w:eastAsia="Symbol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-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kontrola i uzupełnienie 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rodków chemicznych do regeneracji zł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ż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a w stacji uzdatniania wody,</w:t>
      </w:r>
    </w:p>
    <w:p>
      <w:pPr>
        <w:pStyle w:val="Normal"/>
        <w:autoSpaceDE w:val="false"/>
        <w:spacing w:lineRule="atLeast" w:line="100"/>
        <w:ind w:left="345" w:right="0" w:hanging="105"/>
        <w:jc w:val="both"/>
        <w:rPr/>
      </w:pPr>
      <w:r>
        <w:rPr>
          <w:rFonts w:eastAsia="Symbol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-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badanie (pomiar) efektów działania stacji, tj. jako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uzdatnionej wody i przekazanie pisemnych wyników badania Zamawi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mu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tLeast" w:line="100"/>
        <w:ind w:left="33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5. Uzupełnienie wody w instalacji grzewczej z odpowietrzaniem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6. Chemiczne odkamienienie wymienników ciepła (spaliny/woda, woda/woda) - raz/2 lat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7. Czyszczenie i konserwacja czujnika temperatury zewn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trznej regulatora pogodowego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70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8. Miejscowe malowanie uszkodzonej powłoki ruroc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gów farb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podkładow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i wierzchn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ła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w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o pracy w wysokich temperaturach do 2 m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perscript"/>
          <w:lang w:val="pl-PL" w:eastAsia="zh-CN" w:bidi="ar-SA"/>
        </w:rPr>
        <w:t>2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70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29. Miejscowe uzupełnianie uszkodzonej izolacji termicznej ruroc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gów izolac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termiczn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o pracy w wysokich temperaturach do 2 m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perscript"/>
          <w:lang w:val="pl-PL" w:eastAsia="zh-CN" w:bidi="ar-SA"/>
        </w:rPr>
        <w:t>2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0. Miejscowe uzupełnianie elementów termoizolacyjnych kotła do 1 m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vertAlign w:val="superscript"/>
          <w:lang w:val="pl-PL" w:eastAsia="zh-CN" w:bidi="ar-SA"/>
        </w:rPr>
        <w:t>2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285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1. Uruchomienie kotłowni w okresie po 15 wr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nia (w c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gu 3 dni od telefonicznego polecenia Zamawi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go),wył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zanie po sezonie grzewczym (w ci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gu 3 dni od telefonicznego polecenia Zamawi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go), przynajmniej jednokrotna kontrola pracy kotłowni w sezonie grzewczym bez wezwania Zamawia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go,</w:t>
      </w:r>
    </w:p>
    <w:p>
      <w:pPr>
        <w:pStyle w:val="Normal"/>
        <w:autoSpaceDE w:val="false"/>
        <w:spacing w:lineRule="atLeast" w:line="100"/>
        <w:ind w:left="285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2. Typowanie ur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dze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kotłowni do remontu lub wymiany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100"/>
        <w:ind w:left="300" w:right="0" w:hanging="285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3. Opracowanie lub zaktualizowanie schematu technologicznego kotłowni oraz instrukcji uruchomienia cz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ęś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i technologicznej i automatyczno - steruj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pl-PL" w:eastAsia="zh-CN" w:bidi="ar-SA"/>
        </w:rPr>
        <w:t>ą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cej kotłow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">
    <w:name w:val="text2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4:00Z</dcterms:created>
  <dc:creator>Zaopatrzenie</dc:creator>
  <dc:description/>
  <dc:language>en-US</dc:language>
  <cp:lastModifiedBy>Zaopatrzenie</cp:lastModifiedBy>
  <cp:lastPrinted>2011-09-09T13:05:00Z</cp:lastPrinted>
  <dcterms:modified xsi:type="dcterms:W3CDTF">2011-03-17T10:53:00Z</dcterms:modified>
  <cp:revision>5</cp:revision>
  <dc:subject/>
  <dc:title/>
</cp:coreProperties>
</file>