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Nr ogłoszenia BZP:224307-2011         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Ruda Śląska, dnia 14 wrzesień 2011 r.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h-CN" w:bidi="hi-IN"/>
        </w:rPr>
        <w:t>ZP -9/11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550"/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  <w:t>Egz. pojedynczy</w:t>
      </w:r>
    </w:p>
    <w:p>
      <w:pPr>
        <w:pStyle w:val="Normal"/>
        <w:ind w:left="0" w:right="0" w:firstLine="5550"/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ind w:left="0" w:right="0" w:firstLine="5550"/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h-CN" w:bidi="hi-IN"/>
        </w:rPr>
        <w:t>ZAWIADOMIENIE O UNIEWAŻNIENIU POSTĘPOWANIA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    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Komenda Miejska Policji w Rudzie Śląskiej w imieniu zamawiającego Komendy Wojewódzkiej Policji w Katowicach zgodnie z art. 93 ust. 1 pkt 6  ustawy Prawo zamówień publicznych informuję , że postępowanie prowadzone w trybie przetargu nieograniczonego na „Zakup i dostawę  13 ton węgla orzech gruby dla Komisariatu Policji III w Rudzie Śląskiej”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h-CN" w:bidi="hi-IN"/>
        </w:rPr>
        <w:t>zostało unieważnione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Wystąpiła istotna zmiana okoliczności powodująca, że prowadzone postępowanie lub wykonanie zamówienia nie leży w interesie publicznym, czego nie można było wcześniej przewidzieć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W związku z awarią kotła i brakiem możliwości jego naprawy zaistniała konieczność zakupu nowego kotła. Biorąc pod uwagę względy techniczne i ekonomiczne zdecydowano o zakupie nowego kotła, dwupaleniskowego z automatycznym mechanicznym dozowaniem paliwa za pomocą podajnika szufladowego lub tłokowego. Do powyższego typu kotła, jako paliwo podstawowe, stosowany jest węgiel kamienny niekoksujący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ind w:left="0" w:right="0" w:firstLine="549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Komendant Miejski Policji</w:t>
      </w:r>
    </w:p>
    <w:p>
      <w:pPr>
        <w:pStyle w:val="Normal"/>
        <w:ind w:left="0" w:right="0" w:firstLine="549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w Rudzie Śląskiej</w:t>
      </w:r>
    </w:p>
    <w:p>
      <w:pPr>
        <w:pStyle w:val="Normal"/>
        <w:ind w:left="0" w:right="0" w:firstLine="549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insp. Mirosław Górniak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Wyk. 1 egz. GG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umieszczono na stronie internetow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rzesłano pocztą biorącym udział w przetarg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8:48Z</dcterms:created>
  <dc:creator>f </dc:creator>
  <dc:description/>
  <dc:language>en-US</dc:language>
  <cp:lastModifiedBy>f </cp:lastModifiedBy>
  <cp:lastPrinted>2011-09-14T12:03:00Z</cp:lastPrinted>
  <dcterms:modified xsi:type="dcterms:W3CDTF">2011-09-14T07:53:31Z</dcterms:modified>
  <cp:revision>1</cp:revision>
  <dc:subject/>
  <dc:title/>
</cp:coreProperties>
</file>