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ab/>
        <w:tab/>
        <w:tab/>
        <w:tab/>
        <w:tab/>
        <w:t>Będzin, dnia 13 wrzesień 2011 r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P-8/2011</w:t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ab/>
        <w:tab/>
        <w:tab/>
        <w:tab/>
        <w:tab/>
        <w:t>Egz. pojedyncz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ab/>
        <w:t>Zespół Zamówień Publicznych Komendy Wojewódzkiej Policji w Katowicach zgodnie                     z art. 92 ust. 1 i 2 ustawy Prawo Zamówień Publicznych informuje, iż rozstrzygnięto postępowanie prowadzone w trybie przetargu nieograniczonego  na „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bidi="zxx"/>
        </w:rPr>
        <w:t>Wywóz nieczystości (odpadów komunalnych)                 z Komendy Powiatowej Policji w Będzinie i z Komisariatu Policji w Czeladzi</w:t>
      </w:r>
      <w:r>
        <w:rPr>
          <w:rFonts w:eastAsia="Lucida Sans Unicode" w:cs="Tahoma"/>
          <w:color w:val="000000"/>
          <w:sz w:val="22"/>
          <w:szCs w:val="22"/>
          <w:lang w:val="zxx" w:bidi="zxx"/>
        </w:rPr>
        <w:t>” w wyniku którego: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wybrano ofertę złożoną przez firmę: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 xml:space="preserve">ZAKŁAD OCZYSZCZANIA MIASTA -  ZBIGNIEW STRACH, 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>42-274 Konopiska, Korzonek 98 – oferta nr 003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bidi="zxx"/>
        </w:rPr>
      </w:r>
    </w:p>
    <w:p>
      <w:pPr>
        <w:pStyle w:val="Normal"/>
        <w:rPr/>
      </w:pPr>
      <w:r>
        <w:rPr/>
        <w:t>W postępowaniu oferty złożyli następujący wykonawcy:</w:t>
      </w:r>
    </w:p>
    <w:tbl>
      <w:tblPr>
        <w:tblW w:w="6456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14"/>
        <w:gridCol w:w="1848"/>
      </w:tblGrid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Cen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001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Arial Unicode MS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Andale Sans UI;Arial Unicode MS" w:cs="Tahoma"/>
                <w:color w:val="000000"/>
                <w:sz w:val="22"/>
                <w:szCs w:val="22"/>
                <w:lang w:val="pl-PL" w:eastAsia="ar-SA" w:bidi="zxx"/>
              </w:rPr>
              <w:t>Ekośrodowisko Spółka z o.o.                   41-909 Bytom,                                            ul. Cyryla i Metodego 5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Zad. 1 – 59,40 zł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Zad. 2 – 345,60 zł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002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 w:eastAsia="ar-SA" w:bidi="zxx"/>
              </w:rPr>
              <w:t>Sita Śląsk Sp. z o.o.                                   43-100 Tychy,                                            ul. Przemysłowa 7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Zad. 1 – 62,64 zł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Zad. 2 – 270,00 zł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003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 w:eastAsia="ar-SA" w:bidi="zxx"/>
              </w:rPr>
              <w:t>Zakład Oczyszczania Miasta  Zbigniew Strach, 42-274 Konopiska, Korzonek 9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Zad. 1 – 52,99 zł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Zad. 2 – 204,98 zł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004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 w:eastAsia="ar-SA" w:bidi="zxx"/>
              </w:rPr>
              <w:t>ALBA  Południe Polska Sp. z o.o. ,  41-300 Dąbrowa Górnicza,                     ul. Starocmentarna 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Zad. 1 – 89,64 zł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Zad. 2 – 529,20 zł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005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 w:eastAsia="ar-SA" w:bidi="zxx"/>
              </w:rPr>
              <w:t>Interpromex Przedsiębiorstwo Techniczno – Handlowo – Usługowe             Sp. z o.o. 42-500 Będzin</w:t>
            </w: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, ul. Paryska 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Zad. 1 – 61,56 zł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Zad. 2 – 258,1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e złożonych ofert:</w:t>
      </w:r>
    </w:p>
    <w:tbl>
      <w:tblPr>
        <w:tblW w:w="63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5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Liczba pkt w kryteriu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001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86,2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002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83,7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003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100,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004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57,0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005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8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r>
    </w:p>
    <w:p>
      <w:pPr>
        <w:pStyle w:val="Normal"/>
        <w:ind w:left="4536" w:right="0" w:hanging="0"/>
        <w:rPr/>
      </w:pPr>
      <w:r>
        <w:rPr>
          <w:rFonts w:eastAsia="Times New Roman" w:cs="Times New Roman"/>
          <w:color w:val="000000"/>
          <w:sz w:val="22"/>
          <w:szCs w:val="22"/>
          <w:lang w:val="zxx" w:bidi="zxx"/>
        </w:rPr>
        <w:t xml:space="preserve">        </w:t>
      </w:r>
      <w:r>
        <w:rPr>
          <w:rFonts w:eastAsia="Lucida Sans Unicode" w:cs="Tahoma"/>
          <w:color w:val="000000"/>
          <w:sz w:val="22"/>
          <w:szCs w:val="22"/>
          <w:lang w:val="zxx" w:bidi="zxx"/>
        </w:rPr>
        <w:t>KOMENDANT POWIATOWY POLICJI</w:t>
      </w:r>
    </w:p>
    <w:p>
      <w:pPr>
        <w:pStyle w:val="Normal"/>
        <w:ind w:left="3402" w:right="0" w:firstLine="1134"/>
        <w:rPr/>
      </w:pPr>
      <w:r>
        <w:rPr>
          <w:rFonts w:eastAsia="Times New Roman" w:cs="Times New Roman"/>
          <w:color w:val="000000"/>
          <w:sz w:val="22"/>
          <w:szCs w:val="22"/>
          <w:lang w:val="zxx" w:bidi="zxx"/>
        </w:rPr>
        <w:t xml:space="preserve">                               </w:t>
      </w:r>
      <w:r>
        <w:rPr>
          <w:rFonts w:eastAsia="Lucida Sans Unicode" w:cs="Tahoma"/>
          <w:color w:val="000000"/>
          <w:sz w:val="22"/>
          <w:szCs w:val="22"/>
          <w:lang w:val="zxx" w:bidi="zxx"/>
        </w:rPr>
        <w:t>W BĘDZINIE</w:t>
      </w:r>
    </w:p>
    <w:p>
      <w:pPr>
        <w:pStyle w:val="Normal"/>
        <w:ind w:left="5670" w:right="0" w:firstLine="1134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</w:r>
    </w:p>
    <w:p>
      <w:pPr>
        <w:pStyle w:val="Normal"/>
        <w:ind w:left="4536" w:right="0" w:firstLine="426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 xml:space="preserve">mł.insp. mgr Krzysztof KWIATKOWSKI   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bidi="zxx"/>
        </w:rPr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wyk. w 1 egzAS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 xml:space="preserve">przesłano faxem oraz pocztą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  <w:t>umieszczono na stronie internetowej,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3:00Z</dcterms:created>
  <dc:creator>Zaopatrzenie</dc:creator>
  <dc:description/>
  <dc:language>en-US</dc:language>
  <cp:lastModifiedBy>Zaopatrzenie</cp:lastModifiedBy>
  <cp:lastPrinted>2011-09-14T13:03:00Z</cp:lastPrinted>
  <dcterms:modified xsi:type="dcterms:W3CDTF">2011-09-13T11:58:00Z</dcterms:modified>
  <cp:revision>4</cp:revision>
  <dc:subject/>
  <dc:title/>
</cp:coreProperties>
</file>