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-2380-296-71/2904/2011</w:t>
        <w:tab/>
        <w:tab/>
        <w:tab/>
        <w:tab/>
        <w:tab/>
        <w:tab/>
        <w:tab/>
        <w:t>Katowice, dn. 15.09.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BORZE NAJKORZYSTNIEJSZEJ OFERTY</w:t>
      </w:r>
    </w:p>
    <w:p>
      <w:pPr>
        <w:pStyle w:val="Normal"/>
        <w:ind w:left="4956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1418"/>
        <w:jc w:val="both"/>
        <w:rPr/>
      </w:pPr>
      <w:r>
        <w:rPr>
          <w:sz w:val="20"/>
          <w:szCs w:val="20"/>
        </w:rPr>
        <w:t xml:space="preserve">Komenda Wojewódzka Policji w Katowicach, w oparciu o art. 92 ust. 2 ustawy Prawo Zamówień Publicznych zawiadamia, że rozstrzygnięto postępowanie prowadzone w trybie przetargu nieograniczonego na: </w:t>
      </w:r>
      <w:r>
        <w:rPr>
          <w:b/>
          <w:bCs/>
          <w:sz w:val="20"/>
          <w:szCs w:val="20"/>
        </w:rPr>
        <w:t>„Remont budynku Komisariatu IV Policji w Bielsku - Białej”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w wyniku którego: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brano ofertę nr 008 złożoną przez:</w:t>
        <w:tab/>
        <w:t>FAKTORIA SP.J. M.H. SZAFARCZYK</w:t>
      </w:r>
    </w:p>
    <w:p>
      <w:pPr>
        <w:pStyle w:val="Normal"/>
        <w:tabs>
          <w:tab w:val="clear" w:pos="708"/>
          <w:tab w:val="left" w:pos="840" w:leader="none"/>
        </w:tabs>
        <w:ind w:left="0" w:right="110" w:hanging="0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>42-252 Golasowice, ul. Zawadzkiego 1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544" w:right="0" w:hanging="3544"/>
        <w:jc w:val="both"/>
        <w:rPr/>
      </w:pPr>
      <w:r>
        <w:rPr>
          <w:bCs/>
          <w:sz w:val="20"/>
          <w:szCs w:val="20"/>
        </w:rPr>
        <w:t>Uzasadnienie wyboru:</w:t>
        <w:tab/>
        <w:t>Wybrany Wykonawca złożył najkorzystniejszą ofertę proponując cenę 1 178 918,59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łotych brutto i w ocenie kryterium uzyskał maksymalną ilość punktów.</w:t>
      </w:r>
    </w:p>
    <w:p>
      <w:pPr>
        <w:pStyle w:val="Normal"/>
        <w:ind w:left="4956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Do niniejszego postępowania wpłynęły 8 ofert:</w:t>
      </w:r>
    </w:p>
    <w:tbl>
      <w:tblPr>
        <w:tblW w:w="8929" w:type="dxa"/>
        <w:jc w:val="left"/>
        <w:tblInd w:w="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"/>
        <w:gridCol w:w="5652"/>
        <w:gridCol w:w="2356"/>
      </w:tblGrid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Numer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oferty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48" w:leader="none"/>
              </w:tabs>
              <w:snapToGrid w:val="false"/>
              <w:spacing w:before="0" w:after="0"/>
              <w:ind w:left="-34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akład Usług Instalacyjno – Budowlanych „KEWBUD”</w:t>
            </w:r>
          </w:p>
          <w:p>
            <w:pPr>
              <w:pStyle w:val="Normal"/>
              <w:tabs>
                <w:tab w:val="clear" w:pos="708"/>
                <w:tab w:val="left" w:pos="-348" w:leader="none"/>
              </w:tabs>
              <w:snapToGrid w:val="false"/>
              <w:spacing w:before="0" w:after="0"/>
              <w:ind w:left="-34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Krzysztof  Paszew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348" w:leader="none"/>
              </w:tabs>
              <w:snapToGrid w:val="false"/>
              <w:spacing w:before="0" w:after="0"/>
              <w:ind w:left="-34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Sułkowice, ul. Centralna 42, 34-120 Andrychów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.348.725,36 zł. brutto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dsiębiorstwo Budowlane „KAMAR s.c. Bożena i Zbigniew Karabasz, ul. Zapłocie Duże 209a, 43-300 Bielsko Biała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.052.577,64 zł. brutto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003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Wielobranżowy Zakład Usługowy „CZAK”, ul. Nałkowskiej 48, 43-100 Tychy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.299.807,84 zł. brutto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004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Zakład Remontowo Budowlany IZ–BUD, ul. Wesoła 31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43-200 Pszczyna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.248.769,26 zł. brutto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005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dsiębiorstwo Robót Budowlanych „BESKID” Nr II Sp. z o.o., ul. Podwale 33, 43-300 Bielsko Biała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.388.624,13 zł. brutto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006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Exeles Sp. z o.o., ul. Armii Krajowej 27, 41-506 Chorzów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.975.291,74 zł. brutto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007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P.U.H. Fart – Trans Consulting Tomasz Ciućka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ul. 1 Maja 21, 43-300 Bielsko – Biała, 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.474.640,85 zł. brutto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008</w:t>
            </w:r>
          </w:p>
        </w:tc>
        <w:tc>
          <w:tcPr>
            <w:tcW w:w="5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FAKTORIA Sp. J. M.H. SZAFARCZYK, Henryk Szafarczyk, Maria Szafarczy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ul. Zawadzkiego 18, 43-252 Golasowice   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.178.918,59 zł. brutto</w:t>
            </w:r>
          </w:p>
        </w:tc>
      </w:tr>
    </w:tbl>
    <w:p>
      <w:pPr>
        <w:pStyle w:val="Normal"/>
        <w:ind w:left="0" w:right="-426" w:hanging="0"/>
        <w:jc w:val="both"/>
        <w:rPr/>
      </w:pPr>
      <w:r>
        <w:rPr/>
      </w:r>
    </w:p>
    <w:p>
      <w:pPr>
        <w:pStyle w:val="Normal"/>
        <w:ind w:left="0" w:right="0" w:hanging="10"/>
        <w:jc w:val="both"/>
        <w:rPr/>
      </w:pPr>
      <w:r>
        <w:rPr/>
        <w:t>Streszczenie i porównanie złożonych ofert:</w:t>
      </w:r>
    </w:p>
    <w:tbl>
      <w:tblPr>
        <w:tblW w:w="84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4732"/>
        <w:gridCol w:w="1349"/>
        <w:gridCol w:w="1629"/>
      </w:tblGrid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Numer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oferty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 xml:space="preserve">Cena 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Ilość punktów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48" w:leader="none"/>
              </w:tabs>
              <w:snapToGrid w:val="false"/>
              <w:spacing w:before="0" w:after="0"/>
              <w:ind w:left="-34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akład Usług Instalacyjno – Budowlanych „KEWBUD”</w:t>
            </w:r>
          </w:p>
          <w:p>
            <w:pPr>
              <w:pStyle w:val="Normal"/>
              <w:tabs>
                <w:tab w:val="clear" w:pos="708"/>
                <w:tab w:val="left" w:pos="-348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Krzysztof  Paszew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348" w:leader="none"/>
              </w:tabs>
              <w:snapToGrid w:val="false"/>
              <w:spacing w:before="0" w:after="0"/>
              <w:ind w:left="-34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Sułkowice, ul. Centralna 42, 34-120 Andrychów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.348.725,36 zł. brutto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87,41 pkt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004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Zakład Remontowo Budowlany IZ–BUD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ul. Wesoła 31, 43-200 Pszczyn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.248.769,26 zł. brutto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94,41 pkt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005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dsiębiorstwo Robót Budowlanych „BESKID” Nr II Sp. z o.o., ul. Podwale 33, 43-300 Bielsko Biał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.388.624,13 zł. brutto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84,90 pkt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008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FAKTORIA Sp. J. M.H. SZAFARCZYK, Henryk Szafarczyk, Maria Szafarczy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0" w:right="110" w:hanging="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ul. Zawadzkiego 18, 43-252 Golasowice   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.178.918,59 zł. brutto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00 pkt.</w:t>
            </w:r>
          </w:p>
        </w:tc>
      </w:tr>
    </w:tbl>
    <w:p>
      <w:pPr>
        <w:pStyle w:val="Normal"/>
        <w:ind w:left="0" w:right="-426" w:hanging="0"/>
        <w:jc w:val="both"/>
        <w:rPr/>
      </w:pPr>
      <w:r>
        <w:rPr/>
      </w:r>
    </w:p>
    <w:p>
      <w:pPr>
        <w:pStyle w:val="Normal"/>
        <w:ind w:left="0" w:right="-426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AGK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-umieszczono na stronie internetowej Zamawiającego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493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4:00Z</dcterms:created>
  <dc:creator>Beata</dc:creator>
  <dc:description/>
  <dc:language>en-US</dc:language>
  <cp:lastModifiedBy>user</cp:lastModifiedBy>
  <cp:lastPrinted>2011-09-15T12:04:00Z</cp:lastPrinted>
  <dcterms:modified xsi:type="dcterms:W3CDTF">2011-07-12T08:54:00Z</dcterms:modified>
  <cp:revision>7</cp:revision>
  <dc:subject/>
  <dc:title>ZP-2380-521-232/            /2008</dc:title>
</cp:coreProperties>
</file>