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Zabrze, dnia 14.09.2011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znak sprawy: ZP-14/2011 (ZP-2380-J-546/11 )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NFORMACJA O WYBORZE NAJKORZYSTNIEJSZEJ OFERTY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W oparciu o art. 92 ust. 2 ustawy Prawo zamówień publicznych, Komenda Miejska Policji w Zabrzu zawiadamia, że w prowadzonym postępowaniu „Badanie osób zatrzymanych i pobieranie krwi od osób zatrzymanych na zlecenie Komendy Miejskiej Policji w Zabrzu” dokonano wyboru najkorzystniejszej oferty, którą złożyła firma: Wojewódzkie Pogotowie Ratunkowe w Katowicach, ul. Powstańców 52, 40-024 Katowice. Wybrany wykonawca złożył najkorzystniejszą ofertę proponując cenę </w:t>
      </w:r>
      <w:r>
        <w:rPr>
          <w:rFonts w:eastAsia="Lucida Sans Unicode" w:cs="Tahoma"/>
          <w:b/>
          <w:bCs/>
          <w:color w:val="auto"/>
          <w:sz w:val="18"/>
          <w:szCs w:val="18"/>
          <w:lang w:val="pl-PL" w:eastAsia="zxx" w:bidi="zxx"/>
        </w:rPr>
        <w:t>270,60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 złotych brutto  i w ocenie kryterium „cena” uzyskał maksymalną ilość punktów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ab/>
        <w:tab/>
        <w:tab/>
        <w:tab/>
        <w:t>Ponadto Komenda Miejska Policji w Zabrzu poniżej podaje nazwy, siedziby i adresy wykonawców, którz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złożyli oferty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5134"/>
        <w:gridCol w:w="2990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Numer oferty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Firma (nazwa) lub nazwisko oraz adres wykonawcy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 xml:space="preserve">Cena 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     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Wojewódzkie Pogotowie Ratunkowe w Katowicach, ul. Powstańców 52, 40-024 Katowice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270,60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złotych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       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       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streszczenie oceny i porównanie złożonych ofert zawierających punktację przyznaną ofertom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"/>
        <w:gridCol w:w="5142"/>
        <w:gridCol w:w="1487"/>
        <w:gridCol w:w="1502"/>
      </w:tblGrid>
      <w:tr>
        <w:trPr/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Numer oferty</w:t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Firma (nazwa) lub nazwisko oraz adres wykonawcy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 xml:space="preserve">Cena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Liczba pkt. w kryterium cena 100%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Wojewódzkie Pogotowie Ratunkowe w Katowicach, ul. Powstańców 52, 40-024 Katowice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270,60 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Zamawiający przeznaczył na finansowanie zamówienia 95.000,00 złotych brutto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KOMENDANT  MIEJSKI  POLICJI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W ZABRZU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mł. insp. mgr Roman RABSZTYN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Wyk. w 3 egz. RT/RT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zamieszczono na stronie internetowej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1 egz. wykonawca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2 egz. tablica ogłoszeń KMP Zabrze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3 egz. materiały postęp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56:51Z</dcterms:created>
  <dc:creator>Genowefa Brzęrzeszczykiewicz</dc:creator>
  <dc:description/>
  <dc:language>en-US</dc:language>
  <cp:lastModifiedBy>Renata Tomczyk</cp:lastModifiedBy>
  <cp:lastPrinted>2011-09-15T12:50:00Z</cp:lastPrinted>
  <dcterms:modified xsi:type="dcterms:W3CDTF">2011-09-15T09:53:23Z</dcterms:modified>
  <cp:revision>10</cp:revision>
  <dc:subject/>
  <dc:title/>
</cp:coreProperties>
</file>