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P-2380-347-75/2920/2011</w:t>
        <w:tab/>
        <w:tab/>
        <w:tab/>
        <w:tab/>
        <w:tab/>
        <w:tab/>
        <w:t>Katowice, dn. 16.09.2011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right="0" w:firstLine="708"/>
        <w:rPr>
          <w:sz w:val="20"/>
          <w:szCs w:val="20"/>
        </w:rPr>
      </w:pPr>
      <w:r>
        <w:rPr>
          <w:sz w:val="20"/>
          <w:szCs w:val="20"/>
        </w:rPr>
        <w:t>Egz. pojedynczy</w:t>
      </w:r>
    </w:p>
    <w:p>
      <w:pPr>
        <w:pStyle w:val="Normal"/>
        <w:ind w:left="5664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WYBORZE NAJKORZYSTNIEJSZEJ OFERT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1418"/>
        <w:jc w:val="both"/>
        <w:rPr/>
      </w:pPr>
      <w:r>
        <w:rPr>
          <w:sz w:val="20"/>
          <w:szCs w:val="20"/>
        </w:rPr>
        <w:t xml:space="preserve">Komenda Wojewódzka Policji w Katowicach, w oparciu o art. 92 ust. 2 ustawy Prawo Zamówień Publicznych zawiadamia, że rozstrzygnięto postępowanie prowadzone w trybie przetargu nieograniczonego na: </w:t>
      </w:r>
      <w:r>
        <w:rPr>
          <w:b/>
          <w:bCs/>
          <w:sz w:val="20"/>
          <w:szCs w:val="20"/>
        </w:rPr>
        <w:t>„Zakup sprzętu informatycznego dla potrzeb aplikacji E – Posterunek dla garnizonu śląskiego”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w wyniku którego:</w:t>
      </w:r>
    </w:p>
    <w:p>
      <w:pPr>
        <w:pStyle w:val="Normal"/>
        <w:autoSpaceDE w:val="false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ind w:left="0" w:right="1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Wybrano ofertę nr 006 złożoną przez:</w:t>
        <w:tab/>
        <w:t>Centrum Szkolenia Komputerowego</w:t>
      </w:r>
    </w:p>
    <w:p>
      <w:pPr>
        <w:pStyle w:val="Normal"/>
        <w:tabs>
          <w:tab w:val="clear" w:pos="708"/>
          <w:tab w:val="left" w:pos="840" w:leader="none"/>
        </w:tabs>
        <w:ind w:left="0" w:right="110" w:hanging="0"/>
        <w:rPr/>
      </w:pPr>
      <w:r>
        <w:rPr>
          <w:bCs/>
          <w:sz w:val="20"/>
          <w:szCs w:val="20"/>
        </w:rPr>
        <w:t xml:space="preserve">                                                                       </w:t>
      </w:r>
      <w:r>
        <w:rPr>
          <w:bCs/>
          <w:sz w:val="20"/>
          <w:szCs w:val="20"/>
        </w:rPr>
        <w:t>41-300 Dąbrowa Górnicza, ul. Królowej Jadwigi 2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3544" w:right="0" w:hanging="3544"/>
        <w:jc w:val="both"/>
        <w:rPr/>
      </w:pPr>
      <w:r>
        <w:rPr>
          <w:bCs/>
          <w:sz w:val="20"/>
          <w:szCs w:val="20"/>
        </w:rPr>
        <w:t>Uzasadnienie wyboru:</w:t>
        <w:tab/>
        <w:t>Wybrany Wykonawca złożył najkorzystniejszą ofertę proponując cenę 171 440,00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złotych brutto i w ocenie kryterium uzyskał maksymalną ilość punktów.</w:t>
      </w:r>
    </w:p>
    <w:p>
      <w:pPr>
        <w:pStyle w:val="Normal"/>
        <w:ind w:left="4956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 niniejszego postępowania wpłynęło 12 ofert:</w:t>
      </w:r>
    </w:p>
    <w:p>
      <w:pPr>
        <w:pStyle w:val="Normal"/>
        <w:ind w:left="0" w:right="-426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94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5124"/>
        <w:gridCol w:w="2336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oferty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ferty  złotych brutto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advert Agnieszka Czaplicka-Worożyńska 05-077 Warszawa ul. Jana Pawła II 35/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438,40</w:t>
            </w:r>
          </w:p>
        </w:tc>
      </w:tr>
      <w:tr>
        <w:trPr>
          <w:trHeight w:val="2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Com Sp. z o.o. 53-120 Wrocław ul. Jarzębinowa 22/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 898,4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Przemysłowo-Usługowe ZETO Sp. z o.o. 58-500 Jelenia Góra ul. Powstańców Wielkopolskich 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 464,12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C s. c. Artur Mandrak Sławomir Waszczuk 41-800 Zabrze ul. Żelazna 3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 572,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Komputerowe PLANETA Marcin Dejas 43-100 Tychy ul. Piwna 3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 400,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Szkolenia Komputerowego 41-300 Dąbrowa Górnicza ul. Królowej Jadwigi 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440,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FIS Arleta Hrybko 87-100 Toruń ul. Olsztyńska 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 900,8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ARIS Sp. z o.o. 03-885 Warszawa ul. Księcia Ziemowita 5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840,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WH WIP – Małgorzata Szczepanik-Grzywocz 44-200 Rybnik ul. Św. Jana 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 180,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Systemów Komputerowych „ZSK” Sp. z o.o. 30-415 Kraków ul. Wadowicka 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381,6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KO S.A. 44-100 Gliwice ul. Berbeckiego 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 760,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 Sp. z o.o. 44-100 Gliwice ul. Gaudiego 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 520,00</w:t>
            </w:r>
          </w:p>
        </w:tc>
      </w:tr>
    </w:tbl>
    <w:p>
      <w:pPr>
        <w:pStyle w:val="Normal"/>
        <w:ind w:left="0" w:right="-426" w:hanging="0"/>
        <w:jc w:val="left"/>
        <w:rPr/>
      </w:pPr>
      <w:r>
        <w:rPr/>
      </w:r>
    </w:p>
    <w:p>
      <w:pPr>
        <w:pStyle w:val="Normal"/>
        <w:ind w:left="0" w:right="0" w:hanging="10"/>
        <w:jc w:val="both"/>
        <w:rPr/>
      </w:pPr>
      <w:r>
        <w:rPr/>
        <w:t>Streszczenie i porównanie złożonych ofert:</w:t>
      </w:r>
    </w:p>
    <w:tbl>
      <w:tblPr>
        <w:tblW w:w="9161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652"/>
        <w:gridCol w:w="2477"/>
        <w:gridCol w:w="225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oferty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ferty  złotych brutto</w:t>
            </w:r>
          </w:p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przeprowadzonej aukcj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kt po przeprowadzonej auk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advert Agnieszka Czaplicka-Worożyńska 05-077 Warszawa ul. Jana Pawła II 35/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 438,40 z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405727924</w:t>
            </w:r>
          </w:p>
        </w:tc>
      </w:tr>
      <w:tr>
        <w:trPr>
          <w:trHeight w:val="2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Com Sp. z o.o. 53-120 Wrocław ul. Jarzębinowa 22/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 898,40 z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83373110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Przemysłowo-Usługowe ZETO Sp. z o.o. 58-500 Jelenia Góra ul. Powstańców Wielkopolskich 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 000,00 z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pk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C s. c. Artur Mandrak Sławomir Waszczuk 41-800 Zabrze ul. Żelazna 3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 800,00 z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8098647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Komputerowe PLANETA Marcin Dejas 43-100 Tychy ul. Piwna 3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 400,00 z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18217979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Szkolenia Komputerowego 41-300 Dąbrowa Górnicza ul. Królowej Jadwigi 2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440,00 z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pk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WH WIP – Małgorzata Szczepanik-Grzywocz 44-200 Rybnik ul. Św. Jana 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 180,00 z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4232299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Systemów Komputerowych „ZSK” Sp. z o.o. 30-415 Kraków ul. Wadowicka 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381,60 z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40891010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KO S.A. 44-100 Gliwice ul. Berbeckiego 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 000,00 z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825775656</w:t>
            </w:r>
          </w:p>
        </w:tc>
      </w:tr>
    </w:tbl>
    <w:p>
      <w:pPr>
        <w:pStyle w:val="Normal"/>
        <w:ind w:left="0" w:right="0" w:firstLine="1418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yk. w 1 egz. AGK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umieszczono na stronie internetowej Zamawiająceg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oraz w miejscu publicznie dostępnym</w:t>
      </w:r>
    </w:p>
    <w:sectPr>
      <w:footerReference w:type="default" r:id="rId2"/>
      <w:type w:val="nextPage"/>
      <w:pgSz w:w="11906" w:h="16838"/>
      <w:pgMar w:left="1418" w:right="1418" w:gutter="0" w:header="0" w:top="705" w:footer="62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14:00Z</dcterms:created>
  <dc:creator>Beata</dc:creator>
  <dc:description/>
  <dc:language>en-US</dc:language>
  <cp:lastModifiedBy>user</cp:lastModifiedBy>
  <cp:lastPrinted>2011-09-16T14:03:00Z</cp:lastPrinted>
  <dcterms:modified xsi:type="dcterms:W3CDTF">2011-07-12T08:54:00Z</dcterms:modified>
  <cp:revision>7</cp:revision>
  <dc:subject/>
  <dc:title>ZP-2380-521-232/            /2008</dc:title>
</cp:coreProperties>
</file>