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konywanie przeglądów konserwacji i bieżących napraw urządzeń grzewczych w Komendzie Powiatowej Policji w Wodzisławiu Śl. i jednostkach jej podległych</w:t>
      </w:r>
      <w:r>
        <w:rPr/>
        <w:br/>
      </w:r>
      <w:r>
        <w:rPr>
          <w:b/>
        </w:rPr>
        <w:t>Numer ogłoszenia: 248611 - 2011; data zamieszczenia: 19.09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ywanie przeglądów konserwacji i bieżących napraw urządzeń grzewczych w Komendzie Powiatowej Policji w Wodzisławiu Śl. i jednostkach jej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konywanie konserwacji i bieżących napraw: 1)węzła cieplnego dwu funkcyjnego CO/CW, wymienniki typu WCO i WCW moc cieplna ok.70 kW, instalacja grzewcza i węzła cieplnego w stanie 100 % zużycia technicznego w Komendzie Powiatowej Policji w Wodzisławiu Śl. os. 1 M aja 16a 2)węzła cieplnego kompaktowego EC-390 w Komendzie Powiatowej Policji w Wodzisławiu Śl. ul. Kokoszycka 180b 3)kotłowni olejowej typu GN2.05-FEROROLI w Komisariacie Policji w Pszowie ul. Paderewskiego 33 szczegółowy opis przedmiotu zamówienia zawiera załącznik nr 5 do SIWZ Uwaga! Zamówienie zostanie zrealizowane w oparciu o ceny jednostkowe w złożonej ofercie do wyczerpania całkowitej wartości zamówienia jaka zostania przeznaczona na realizację powyższego zadania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53.11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, którzy dysponują co najmniej jedną osobą posiadającą aktualne uprawnienia do zajmowania się eksploatacją urządzeń, instalacji i sieci na stanowisku eksploatacji i dozoru w zakresie obsługi, konserwacji, remontów montażu i kontrolno - pomiarowym dla następujących urządzeń, instalacji i sieci: urządzenia, instalacje i sieci elektroenergetyczne o napięciu nie wyższym niż 1 kV aparatura kontrolno - pomiarowa oraz urządzenia i instalacje automatycznej regulacji, sterowania zabezpieczeń urządzeń i instalacji o napięciu nie wyższym niż 1 kV kotły parowe oraz wodne na paliwa stałe, płynne i gazowe, o mocy powyżej 50kW wraz z urządzeniami pomocniczymi sieci i instalacje cieplne wraz z urządzeniami pomocniczymi, o przesyle ciepła powyżej 50kW aparatura kontrolno - pomiarowa i urządzenia automatycznej regulacji do urządzeń i instalacji obejmujących kotły parowe oraz wodne na paliwa stałe, płynne i gazowe, o mocy powyżej 50 kW wraz z urządzeniami pomocniczymi oraz do urządzeń i instalacji obejmujących sieci i instalacje cieplne wraz z urządzeniami pomocniczymi, o przesyle ciepła powyżej 50 kW wymagane zgodnie z Rozporządzeniem Ministra Gospodarki, Pracy i Polityki Społecznej z dnia 28 kwietnia 2003r. w sprawie szczegółowych zasad stwierdzania kwalifikacji przez osoby zajmujące się eksploatacją urządzeń, instalacji i sieci. 1.Wykonawca może wykazać się dysponowaniem jednej osoby posiadającej wszystkie uprawnienia lub kilkoma osobami posiadającymi co najmniej po jednym uprawnianiu z wyżej wymienionych Zamawiający dokona oceny spełnienia wymaganych warunków udziału w postępowaniu na podstawie załączonych do oferty dokumentów i oświadczeń. Wykonawca nie spełniający warunków udziału w postępowaniu zostanie wykluczony zgodnie z art. 24 ustawy z dnia 29 stycznia 2004 r Prawo Zamówień Publicznych.. Oferta wykonawcy, której treść nie będzie odpowiadać treści specyfikacji istotnych warunków zamówienia zostanie odrzucona zgodnie z art. 89 ustawy z dnia 29 stycznia 2004r Prawo Zamówień Publicznych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 o udzieleniu co najmniej 12 miesięcznej gwarancji na zamontowane w węźle i kotłowni nowe elementy lub urząd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UWAGA! Dopuszczalne zmiany postanowień umowy oraz określenie warunków zmian: 1)Zmawiający dopuszcza możliwość % zmiany wartości podatku VAT wynikającej ze zmiany odrębnych przepisów prawa, a w wyniku tego zmianę wartości wynagrodzenia brutto za poszczególne zadanie, bez możliwości zwiększenia całkowitej wartości umowy. 2)Dopuszcza się możliwość zmiany osób odpowiedzialnych za wykonanie zamówienia w tym posiadających odpowiednie uprawnienia oraz osób odpowiedzialnych za każdorazowy odbiór przedmiotu zamówienia w celu zapewnienia prawidłowego wykonania przedmiotu zamówienia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, ul. Kokoszycka 180 B, 44-313 Wodzisław Ślą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9.2011 godzina 09:30, miejsce: Zespół Prezydialny Komendy Powiatowa Policji w Wodzisławiu Śl. , 44-313 Wodzisław Śl. ul. Kokoszycka 180 B , pokój 189 ( I piętro 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1:29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