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2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0"/>
          <w:lang w:val="pl-PL" w:eastAsia="ar-SA" w:bidi="ar-SA"/>
        </w:rPr>
        <w:t>Załącznik nr 5 do SIWZ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ar-SA" w:bidi="ar-SA"/>
        </w:rPr>
        <w:t>ZP-9/11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ar-SA" w:bidi="ar-SA"/>
        </w:rPr>
      </w:r>
    </w:p>
    <w:p>
      <w:pPr>
        <w:pStyle w:val="Heading1"/>
        <w:ind w:left="0" w:right="0" w:hanging="0"/>
        <w:rPr>
          <w:rFonts w:ascii="Tahoma" w:hAnsi="Tahoma" w:eastAsia="Times New Roman" w:cs="Tahoma"/>
          <w:b/>
          <w:b/>
          <w:bCs/>
          <w:color w:val="auto"/>
          <w:spacing w:val="60"/>
          <w:kern w:val="2"/>
          <w:sz w:val="22"/>
          <w:szCs w:val="20"/>
          <w:lang w:val="pl-PL" w:eastAsia="zxx" w:bidi="en-US"/>
        </w:rPr>
      </w:pPr>
      <w:r>
        <w:rPr>
          <w:rFonts w:eastAsia="Times New Roman" w:cs="Tahoma" w:ascii="Tahoma" w:hAnsi="Tahoma"/>
          <w:b/>
          <w:bCs/>
          <w:color w:val="auto"/>
          <w:spacing w:val="60"/>
          <w:kern w:val="2"/>
          <w:sz w:val="22"/>
          <w:szCs w:val="20"/>
          <w:lang w:val="pl-PL" w:eastAsia="zxx" w:bidi="en-US"/>
        </w:rPr>
        <w:t>SZCZEGOŁOWY OPIS PRZEDMIOTU ZAMÓWIENIA</w:t>
      </w:r>
    </w:p>
    <w:p>
      <w:pPr>
        <w:pStyle w:val="Normal"/>
        <w:keepLines/>
        <w:spacing w:lineRule="atLeast" w:line="240"/>
        <w:ind w:left="104" w:right="0" w:hanging="0"/>
        <w:rPr>
          <w:rFonts w:ascii="Tahoma" w:hAnsi="Tahoma" w:eastAsia="Times New Roman" w:cs="Times New Roman"/>
          <w:b/>
          <w:b/>
          <w:bCs/>
          <w:color w:val="000000"/>
          <w:spacing w:val="6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ahoma" w:hAnsi="Tahoma"/>
          <w:b/>
          <w:bCs/>
          <w:color w:val="000000"/>
          <w:spacing w:val="6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keepLines/>
        <w:spacing w:lineRule="atLeast" w:line="240"/>
        <w:ind w:left="284" w:right="0" w:hanging="0"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pl-PL" w:eastAsia="zxx" w:bidi="ar-SA"/>
        </w:rPr>
        <w:t>Przedmiotem zamówienia jest wykonywanie  konserwacji  i bieżących napraw:</w:t>
      </w:r>
    </w:p>
    <w:p>
      <w:pPr>
        <w:pStyle w:val="Normal"/>
        <w:keepLines/>
        <w:numPr>
          <w:ilvl w:val="0"/>
          <w:numId w:val="2"/>
        </w:numPr>
        <w:tabs>
          <w:tab w:val="clear" w:pos="706"/>
          <w:tab w:val="left" w:pos="0" w:leader="none"/>
          <w:tab w:val="left" w:pos="1276" w:leader="none"/>
        </w:tabs>
        <w:spacing w:lineRule="atLeast" w:line="240"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pl-PL" w:eastAsia="zxx" w:bidi="ar-SA"/>
        </w:rPr>
        <w:t>węzła cieplnego dwu funkcyjnego  CO/CW, wymienniki  typu WCO i WCW moc cieplna ok.70 kW, instalacja grzewcza i węzła cieplnego  w stanie 100 %  zużycia technicznego w Komendzie  Powiatowej Policji w Wodzisławiu Śl.  os. 1 M aja 16a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276" w:leader="none"/>
        </w:tabs>
        <w:spacing w:lineRule="atLeast" w:line="240"/>
        <w:jc w:val="both"/>
        <w:rPr>
          <w:rFonts w:eastAsia="Andale Sans UI;Arial Unicode MS" w:cs="Tahom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0"/>
          <w:szCs w:val="20"/>
          <w:lang w:val="zxx" w:eastAsia="zxx" w:bidi="zxx"/>
        </w:rPr>
        <w:t>węzła cieplnego kompaktowego EC-390 w Komendzie Powiatowej Policji  w Wodzisławiu Śl. ul. Kokoszycka 180b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276" w:leader="none"/>
        </w:tabs>
        <w:spacing w:lineRule="atLeast" w:line="240"/>
        <w:jc w:val="both"/>
        <w:rPr>
          <w:rFonts w:eastAsia="Andale Sans UI;Arial Unicode MS" w:cs="Tahom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0"/>
          <w:szCs w:val="20"/>
          <w:lang w:val="zxx" w:eastAsia="zxx" w:bidi="zxx"/>
        </w:rPr>
        <w:t>kotłowni olejowej typu GN2.05-FEROROLI w Komisariacie Policji w Pszowie ul. Paderewskiego 33</w:t>
      </w:r>
    </w:p>
    <w:p>
      <w:pPr>
        <w:pStyle w:val="Normal"/>
        <w:tabs>
          <w:tab w:val="clear" w:pos="706"/>
          <w:tab w:val="left" w:pos="851" w:leader="none"/>
        </w:tabs>
        <w:spacing w:lineRule="atLeast" w:line="24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keepLines/>
        <w:numPr>
          <w:ilvl w:val="3"/>
          <w:numId w:val="3"/>
        </w:numPr>
        <w:tabs>
          <w:tab w:val="clear" w:pos="706"/>
          <w:tab w:val="left" w:pos="-11" w:leader="none"/>
          <w:tab w:val="left" w:pos="1418" w:leader="none"/>
        </w:tabs>
        <w:spacing w:lineRule="atLeast" w:line="240"/>
        <w:ind w:left="-11" w:right="0" w:hanging="0"/>
        <w:jc w:val="both"/>
        <w:rPr>
          <w:rFonts w:eastAsia="Times New Roman" w:cs="Times New Roman"/>
          <w:b/>
          <w:b/>
          <w:color w:val="000000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0"/>
          <w:lang w:val="pl-PL" w:eastAsia="zxx" w:bidi="ar-SA"/>
        </w:rPr>
        <w:t>Wykonywanie przeglądów, konserwacji i bieżących napraw węzła cieplnego:  typu  dwu funkcyjnego  CO/CW, wymienniki  typu WCO i WCW moc cieplna ok.70 kW, instalacja grzewcza i węzła cieplnego  w stanie 100 %  zużycia technicznego przeznaczonego do dostarczania energii cieplnej na potrzeby grzewcze pomieszczeń oraz wytwarzania ciepłej wody użytkowej dla celów bytowych w Komendzie  Powiatowej Policji w Wodzisławiu Śl.  os. 1 Maja 16a oraz  typu EC-390 węzeł kompaktowy przeznaczonego do dostarczania energii cieplnej na potrzeby grzewcze pomieszczeń oraz wytwarzania ciepłej wody użytkowej dla celów bytowych w Komendzie  Powiatowej Policji w Wodzisławiu Śl. ul. Kokoszycka 180b</w:t>
      </w:r>
    </w:p>
    <w:p>
      <w:pPr>
        <w:pStyle w:val="Normal"/>
        <w:keepLines/>
        <w:spacing w:lineRule="atLeast" w:line="240"/>
        <w:ind w:left="4140" w:right="0" w:hanging="0"/>
        <w:jc w:val="both"/>
        <w:rPr>
          <w:rFonts w:eastAsia="Times New Roman" w:cs="Times New Roman"/>
          <w:b/>
          <w:b/>
          <w:color w:val="000000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0"/>
          <w:lang w:val="pl-PL" w:eastAsia="zxx" w:bidi="ar-SA"/>
        </w:rPr>
        <w:t xml:space="preserve"> </w:t>
      </w:r>
    </w:p>
    <w:p>
      <w:pPr>
        <w:pStyle w:val="Normal"/>
        <w:keepLines/>
        <w:spacing w:lineRule="atLeast" w:line="240"/>
        <w:ind w:left="284" w:right="0" w:hanging="0"/>
        <w:jc w:val="both"/>
        <w:rPr>
          <w:rFonts w:eastAsia="Times New Roman" w:cs="Times New Roman"/>
          <w:b/>
          <w:b/>
          <w:bCs/>
          <w:color w:val="000000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0"/>
          <w:lang w:val="pl-PL" w:eastAsia="zxx" w:bidi="ar-SA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Zakres podstawowych czynności, które Wykonawca powinien wykonać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Kontrola pracy pomp obiegowych w trybie automatycznym i ręcznym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sprawdzenie działania zaworów odcinających i  regulacyjnych otwieranie/zamykanie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sprawdzenie działania napędów ( siłowników ) zaworów poprzez ręczne sterowanie z regulatora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sprawdzenia działania urządzeń zabezpieczających – zawory bezpieczeństwa, stb </w:t>
        <w:br/>
        <w:t>( niezależne elektromechaniczne  zabezpieczenie wyłączające sterowanie, gdy temperatura przekroczy 95%), czujnik minimalnego poziomu wody w instalacji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sprawdzenie stanu technicznego i konserwacja rozdzielni elektrycznej w węźle cieplnym ( w tym wymiana przepalonych bezpieczników elektrycznych bez względu na ilość w sezonie grzewczym ), dokręcenie połączeń śrubowych przewodów elektrycznych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sprawdzenie działania instalacji elektrycznej w węźle cieplnym, wykonanie obowiązujących pomiarów ochronnych: rezystancji izolacji obwodów siły, sterowania i odbiorników elektrycznych, skuteczności zerowania urządzeń elektrycznych, badanie skuteczności szybkiego wyłączania, kontrola prawidłowości działania urządzeń zabezpieczających( nastawy termików, wyłączników p. porażeniowych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sprawdzenie działania czujek termometrycznych i manometrycznych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likwidacja przecieków – na połączeniach gwintowanych, kołnierzowych, usuwanie przecieków miejscowych na rurociągach, urządzeniach i osprzęcie z ewentualną wymianą uszczelek, śrubunków, zamocowań termometrów i manometrów – bez względu na ilość w sezonie grzewczym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płukanie podgrzewaczy ciepłej wody użytkowej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oczyszczenie sprzężonym powietrzem wężownicy c.w.u.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korekty nastaw regulatora pogodowego w zależności od wymagań użytkownika dla instalacji grzewczej i ciepłej wody użytkowej – do 3 razy w sezonie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kontrola stanu naczynia przeponowego i ewentualne uzupełnienie w nim gazu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czyszczenie mechaniczne urządzeń instalacji wodnej węzła cieplnego: odmulaczy, filtrów, sprzęgieł hydraulicznych, zasobników c.w.u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pomiar skuteczności działania instalacji wentylacji nawiewno – wywiewnej w węźle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uzupełnienie wody w instalacji grzewczej z odpowietrzaniem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chemiczne okamienienie wymienników ciepła ( woda/woda) – raz/2 lata 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miejscowe malowanie uszkodzonej powłoki rurociągów farbą podkładową wierzchnią właściwą do pracy w wysokich temperaturach do 2m</w:t>
      </w:r>
      <w:r>
        <w:rPr>
          <w:rFonts w:eastAsia="Times New Roman" w:cs="Times New Roman"/>
          <w:color w:val="auto"/>
          <w:kern w:val="2"/>
          <w:sz w:val="22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 w sezonie grzewczym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miejscowe uzupełnianie uszkodzonej izolacji termicznej rurociągów izolacją termiczną do pracy w wysokich temperaturach  do 2 m</w:t>
      </w:r>
      <w:r>
        <w:rPr>
          <w:rFonts w:eastAsia="Times New Roman" w:cs="Times New Roman"/>
          <w:color w:val="auto"/>
          <w:kern w:val="2"/>
          <w:sz w:val="22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 w sezonie grzewczym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regulacja przepływów wody sieciowej w węźle cieplnym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sprawdzenie działania licznika ciepła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uruchomienie węzła cieplnego w okresie po 1 września ( w ciągu 3 dni od telefonicznego polecenia Zamawiającego) , wyłączanie po sezonie grzewczym  w ciągu 3 dni od telefonicznego polecenia Zamawiającego), przynajmniej jednokrotna kontrola pracy węzła w sezonie grzewczym bez wezwania Zamawiającego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typowanie urządzeń węzła do remontu lub wymiany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opracowanie lub zaktualizowanie schematu technologicznego węzła cieplnego oraz instrukcji uruchomienia części technologicznej i automatyczno – sterującej węzła cieplnego </w:t>
      </w:r>
    </w:p>
    <w:p>
      <w:pPr>
        <w:pStyle w:val="Normal"/>
        <w:ind w:left="489" w:right="0" w:hanging="0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Okres trwania sezonu grzewczego od 1 września do 30 kwietnia ( 8 miesięcy )</w:t>
      </w:r>
    </w:p>
    <w:p>
      <w:pPr>
        <w:pStyle w:val="Normal"/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Tekstkomentarza1"/>
        <w:widowControl w:val="false"/>
        <w:suppressAutoHyphens w:val="false"/>
        <w:autoSpaceDE w:val="false"/>
        <w:ind w:left="489" w:right="0" w:hanging="0"/>
        <w:rPr>
          <w:rFonts w:eastAsia="Lucida Sans Unicode" w:cs="Times New Roman"/>
          <w:color w:val="auto"/>
          <w:kern w:val="2"/>
          <w:sz w:val="22"/>
          <w:szCs w:val="24"/>
          <w:lang w:val="pl-PL" w:eastAsia="en-US" w:bidi="ar-SA"/>
        </w:rPr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en-US" w:bidi="ar-SA"/>
        </w:rPr>
        <w:t xml:space="preserve">Dyspozycyjność serwisu Wykonawcy: </w:t>
      </w:r>
    </w:p>
    <w:p>
      <w:pPr>
        <w:pStyle w:val="Normal"/>
        <w:ind w:left="489" w:right="0" w:hanging="0"/>
        <w:jc w:val="both"/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  <w:t>- telefoniczne przyjmowanie zgłoszeń od Zamawiającego o wystąpieniu awarii lub usterki w sezonie grzewczym trwa 24 godziny na dobę , poza sezonem grzewczym dyspozycyjność serwisu Wykonawcy trwa 12 godzin ( od godz.6.00 do godz. 18.00 ). Wykonawca zobowiąże sie w umowie, że w trakcie jej trwania w ramach dyspozycyjności serwisu Wykonawcy bezzwłocznie przyjedzie do Zamawiającego i przystąpi do usunięcia awarii lub usterki po telefonicznym wezwaniu na wypadek awarii lub usterki urządzeń węzła cieplnego, jednak w czasie nie dłuższym niż do 8 godzin od chwili zgłoszenia Wykonawcy o wystąpieniu awarii lub usterki przez Zamawiającego.</w:t>
      </w:r>
    </w:p>
    <w:p>
      <w:pPr>
        <w:pStyle w:val="Normal"/>
        <w:ind w:left="489" w:right="0" w:hanging="0"/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Normal"/>
        <w:ind w:left="489" w:right="0" w:hanging="0"/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  <w:t>Na zamontowane w węźle przez Wykonawcę nowe elementy lub urządzenia Wykonawca udziela min. 12 m-cy gwarancji.</w:t>
      </w:r>
    </w:p>
    <w:p>
      <w:pPr>
        <w:pStyle w:val="Normal"/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Normal"/>
        <w:keepLines/>
        <w:spacing w:lineRule="atLeast" w:line="240"/>
        <w:jc w:val="both"/>
        <w:rPr>
          <w:rFonts w:eastAsia="Times New Roman" w:cs="Times New Roman"/>
          <w:b/>
          <w:b/>
          <w:color w:val="000000"/>
          <w:kern w:val="2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0"/>
          <w:u w:val="single"/>
          <w:lang w:val="pl-PL" w:eastAsia="zxx" w:bidi="ar-SA"/>
        </w:rPr>
      </w:r>
    </w:p>
    <w:p>
      <w:pPr>
        <w:pStyle w:val="Normal"/>
        <w:keepLines/>
        <w:numPr>
          <w:ilvl w:val="3"/>
          <w:numId w:val="3"/>
        </w:numPr>
        <w:tabs>
          <w:tab w:val="clear" w:pos="706"/>
          <w:tab w:val="left" w:pos="-11" w:leader="none"/>
          <w:tab w:val="left" w:pos="1418" w:leader="none"/>
        </w:tabs>
        <w:spacing w:lineRule="atLeast" w:line="240"/>
        <w:ind w:left="-11" w:right="0" w:hanging="0"/>
        <w:jc w:val="both"/>
        <w:rPr>
          <w:rFonts w:eastAsia="Times New Roman" w:cs="Times New Roman"/>
          <w:b/>
          <w:b/>
          <w:color w:val="000000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0"/>
          <w:lang w:val="pl-PL" w:eastAsia="zxx" w:bidi="ar-SA"/>
        </w:rPr>
        <w:t>Wykonywanie przeglądów, konserwacji i bieżących napraw kotłowni olejowej wytwarzającej ciepło wyłącznie na potrzeby grzewcze w Komisariacie Policji w Pszowie przy ul. Paderewskiego 33</w:t>
      </w:r>
    </w:p>
    <w:p>
      <w:pPr>
        <w:pStyle w:val="Normal"/>
        <w:keepLines/>
        <w:spacing w:lineRule="atLeast" w:line="240"/>
        <w:ind w:left="284" w:right="0" w:hanging="0"/>
        <w:jc w:val="both"/>
        <w:rPr>
          <w:rFonts w:eastAsia="Times New Roman" w:cs="Times New Roman"/>
          <w:b/>
          <w:b/>
          <w:bCs/>
          <w:color w:val="000000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0"/>
          <w:lang w:val="pl-PL" w:eastAsia="zxx" w:bidi="ar-SA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Zakres podstawowych czynności, które Wykonawca powinien wykonać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Kontrola pracy pomp obiegowych w trybie automatycznym i ręcznym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sprawdzenie działania zaworów odcinających i  regulacyjnych otwieranie/zamykanie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sprawdzenie działania napędów ( siłowników ) zaworów poprzez ręczne sterowanie z regulatora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sprawdzenia działania urządzeń zabezpieczających – zawory bezpieczeństwa, stb </w:t>
        <w:br/>
        <w:t>( niezależne elektromechaniczne  zabezpieczenie wyłączające sterowanie, gdy temperatura przekroczy 95%), czujnik minimalnego poziomu wody w instalacji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sprawdzenie stanu technicznego i konserwacja rozdzielni elektrycznej w kotłowni ( w tym wymiana przepalonych bezpieczników elektrycznych bez względu na ilość w sezonie grzewczym ), dokręcenie połączeń śrubowych przewodów elektrycznych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sprawdzenie działania instalacji elektrycznej w kotłowni, wykonanie obowiązujących pomiarów ochronnych: rezystancji izolacji obwodów siły, sterowania i odbiorników elektrycznych, skuteczności zerowania urządzeń elektrycznych, badanie skuteczności szybkiego wyłączania, kontrola prawidłowości działania urządzeń zabezpieczających( nastawy termików, wyłączników p. porażeniowych )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sprawdzenie działania czujek termometrycznych i manometrycznych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odpowietrzenie układu technologicznego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likwidacja przecieków – na połączeniach gwintowanych, kołnierzowych, usuwanie przecieków miejscowych na rurociągach, urządzeniach i osprzęcie z ewentualną wymianą uszczelek, śrubunków, zamocowań termometrów i manometrów – bez względu na ilość w sezonie grzewczym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  <w:tab w:val="left" w:pos="1920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sprawdzenie elementów termoizolacyjnych kotła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  <w:tab w:val="left" w:pos="1920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demontaż palnika z kotła ( w przypadku palników nadmuchowych i atmosferycznych ) czyszczenie mechaniczne z nalotu i sadzy: komory spalania, wymiennika ciepła spaliny/woda w kotle, przewodów spalinowych w kotle , kolektora spalin, czopucha, zawirowywaczy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  <w:tab w:val="left" w:pos="1920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sprawdzenie i likwidacja nieszczelności przewodów spalinowych na przyłączu komina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  <w:tab w:val="left" w:pos="1920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czyszczenie i regulacja palnika, fotokomórki, elektrod zapłonowych, dyszy paliwowej ( gazowej i olejowej) i powietrza zapewniające optymalny proces spalania paliwa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  <w:tab w:val="left" w:pos="1920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jednokrotna w sezonie – w razie konieczności – wymiana dyszy paliwowej i powietrza w każdym kotle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  <w:tab w:val="left" w:pos="1920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jednokrotna w sezonie – w razie konieczności – wymiana elektrod palnika w każdym kotle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  <w:tab w:val="left" w:pos="1920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wykonanie komputerowej analizy spalin z wydrukiem dla Zamawiającego na początku i w środku sezonu grzewczego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  <w:tab w:val="left" w:pos="1920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sprawdzenie prawidłowości działania urządzeń i instalacji sterowania  i automatyki zabezpieczeń kotła i palnika, wykonanie testu zabezpieczeń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  <w:tab w:val="left" w:pos="1920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korekty nastaw regulatora pogodowego w zależności od wymagań użytkownika dla instalacji grzewczej i ciepłej wody użytkowej – do 3 razy w sezonie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  <w:tab w:val="left" w:pos="1920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pomiar skuteczności działania instalacji wentylacji nawiewno – wywiewnej w kotłowni i w pomieszczeniu z olejem opałowym oraz ciągu kominowego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  <w:tab w:val="left" w:pos="1920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przegląd i konserwacja stacji uzdatniania wody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1209" w:leader="none"/>
          <w:tab w:val="left" w:pos="3138" w:leader="none"/>
        </w:tabs>
        <w:ind w:left="120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konserwacja, regulacja i kontrola urządzenia sterującego stacją uzdatniania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1209" w:leader="none"/>
          <w:tab w:val="left" w:pos="3138" w:leader="none"/>
        </w:tabs>
        <w:ind w:left="120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konserwacja, regulacja i kontrola urządzeń dozujących środki chemiczne i uzdatniające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1209" w:leader="none"/>
          <w:tab w:val="left" w:pos="3138" w:leader="none"/>
        </w:tabs>
        <w:ind w:left="120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kontrola i uzupełnianie środków chemicznych do regeneracji złoża w stacji uzdatniania wody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1209" w:leader="none"/>
          <w:tab w:val="left" w:pos="3138" w:leader="none"/>
        </w:tabs>
        <w:ind w:left="120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badania ( pomiar ) efektów działania stacji, tj. jakości uzdatnionej wody i przekazanie pisemnych wyników badania Zamawiającemu 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przegląd i konserwacja instalacji olejowe: wymiana filtrów oleju, czyszczenie dyszy olejowej i powietrza , kontrola pracy pomp oleju opałowego , wentylatora , klap powietrza ewentualne doszczelnianie ścieżki olejowej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uzupełnienie wody w instalacji grzewczej z odpowietrzaniem 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chemiczne okamienienie wymienników ciepła ( spaliny /woda ,woda/woda) – raz/2 lata  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czyszczenie i konserwacja czujnika temperatury zewnętrznej regulatora pogodowego 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miejscowe malowanie uszkodzonej powłoki rurociągów farbą podkładową wierzchnią właściwą do pracy w wysokich temperaturach do 2m</w:t>
      </w:r>
      <w:r>
        <w:rPr>
          <w:rFonts w:eastAsia="Times New Roman" w:cs="Times New Roman"/>
          <w:color w:val="auto"/>
          <w:kern w:val="2"/>
          <w:sz w:val="22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 w sezonie grzewczym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miejscowe uzupełnianie uszkodzonej izolacji termicznej rurociągów izolacją termiczną do pracy w wysokich temperaturach  do 2 m</w:t>
      </w:r>
      <w:r>
        <w:rPr>
          <w:rFonts w:eastAsia="Times New Roman" w:cs="Times New Roman"/>
          <w:color w:val="auto"/>
          <w:kern w:val="2"/>
          <w:sz w:val="22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 w sezonie grzewczym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miejscowe uzupełnianie elementów termoizolacyjnych  kotła do 1m</w:t>
      </w:r>
      <w:r>
        <w:rPr>
          <w:rFonts w:eastAsia="Times New Roman" w:cs="Times New Roman"/>
          <w:color w:val="auto"/>
          <w:kern w:val="2"/>
          <w:sz w:val="22"/>
          <w:szCs w:val="24"/>
          <w:vertAlign w:val="superscript"/>
          <w:lang w:val="pl-PL" w:eastAsia="zxx" w:bidi="ar-SA"/>
        </w:rPr>
        <w:t>2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uruchomienie kotłowni w okresie po 1 września ( w ciągu 3 dni od telefonicznego polecenia Zamawiającego), wyłączanie po sezonie grzewczym ( w ciągu 3 dni od telefonicznego polecenia Zamawiającego), przynajmniej jednokrotna kontrola pracy kotłowni w sezonie grzewczym bez wezwania Zamawiającego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typowanie urządzeń kotłowni do remontu lub wymiany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opracowanie lub zaktualizowanie schematu technologicznego kotłowni oraz instrukcji uruchomienia części technologicznej i automatyczno – sterującej kotłowni </w:t>
      </w:r>
    </w:p>
    <w:p>
      <w:pPr>
        <w:pStyle w:val="Normal"/>
        <w:ind w:left="489" w:right="0" w:hanging="0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Okres trwania sezonu grzewczego od 1 września do 30 kwietnia ( 8 miesięcy )</w:t>
      </w:r>
    </w:p>
    <w:p>
      <w:pPr>
        <w:pStyle w:val="Normal"/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Tekstkomentarza1"/>
        <w:widowControl w:val="false"/>
        <w:suppressAutoHyphens w:val="false"/>
        <w:autoSpaceDE w:val="false"/>
        <w:ind w:left="489" w:right="0" w:hanging="0"/>
        <w:rPr>
          <w:rFonts w:eastAsia="Lucida Sans Unicode" w:cs="Times New Roman"/>
          <w:color w:val="auto"/>
          <w:kern w:val="2"/>
          <w:sz w:val="22"/>
          <w:szCs w:val="24"/>
          <w:lang w:val="pl-PL" w:eastAsia="en-US" w:bidi="ar-SA"/>
        </w:rPr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en-US" w:bidi="ar-SA"/>
        </w:rPr>
        <w:t xml:space="preserve">Dyspozycyjność serwisu Wykonawcy: </w:t>
      </w:r>
    </w:p>
    <w:p>
      <w:pPr>
        <w:pStyle w:val="Normal"/>
        <w:ind w:left="489" w:right="0" w:hanging="0"/>
        <w:jc w:val="both"/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  <w:t>- telefoniczne przyjmowanie zgłoszeń od Zamawiającego o wystąpieniu awarii lub usterki w sezonie grzewczym trwa 24 godziny na dobę , poza sezonem grzewczym dyspozycyjność serwisu Wykonawcy trwa 12 godzin ( od godz.6.00 do godz. 18.00 ). Wykonawca zobowiąże sie w umowie, że w trakcie jej trwania w ramach dyspozycyjności serwisu Wykonawcy bezzwłocznie przyjedzie do Zamawiającego i przystąpi do usunięcia awarii lub usterki po telefonicznym wezwaniu na wypadek awarii lub usterki urządzeń węzła cieplnego, jednak w czasie nie dłuższym niż do 8 godzin od chwili zgłoszenia Wykonawcy o wystąpieniu awarii lub usterki przez Zamawiającego.</w:t>
      </w:r>
    </w:p>
    <w:p>
      <w:pPr>
        <w:pStyle w:val="Normal"/>
        <w:ind w:left="489" w:right="0" w:hanging="0"/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  <w:t>Na zamontowane w kotłowni przez Wykonawcę nowe elementy lub urządzenia Wykonawca udziela min. 12 m-cy gwarancji.</w:t>
      </w:r>
    </w:p>
    <w:p>
      <w:pPr>
        <w:pStyle w:val="Tekstkomentarza1"/>
        <w:widowControl w:val="false"/>
        <w:suppressAutoHyphens w:val="false"/>
        <w:autoSpaceDE w:val="false"/>
        <w:ind w:left="489" w:right="0" w:hanging="0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27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ind w:left="0" w:right="0" w:hanging="0"/>
      <w:jc w:val="center"/>
      <w:outlineLvl w:val="0"/>
    </w:pPr>
    <w:rPr>
      <w:b/>
      <w:bCs/>
      <w:spacing w:val="60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5z1">
    <w:name w:val="WW8Num1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113-01-01T00:00:00Z</cp:lastPrinted>
  <dcterms:modified xsi:type="dcterms:W3CDTF">2009-04-16T09:32:07Z</dcterms:modified>
  <cp:revision>2</cp:revision>
  <dc:subject/>
  <dc:title/>
</cp:coreProperties>
</file>