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8/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kern w:val="2"/>
          <w:sz w:val="24"/>
          <w:szCs w:val="28"/>
          <w:u w:val="single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8"/>
          <w:u w:val="single"/>
          <w:lang w:val="zxx" w:eastAsia="zh-CN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(Dz. U. z 2007 r. Nr 223, poz. 1655 z późń. zm.) zwanej dalej „ustawą”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 xml:space="preserve">Parkowanie i przechowywanie pojazdów i ich części zabezpieczonych na koszt Policji zleconych przez </w:t>
        <w:br/>
        <w:t xml:space="preserve">KPP Zawiercie lub każdą inną jednostkę Policji zlecającą wykonanie usługi za pośrednictwem </w:t>
        <w:br/>
        <w:t>KPP Zawiercie.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h-CN" w:bidi="ar-SA"/>
        </w:rPr>
        <w:br/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eastAsia="Times New Roman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2"/>
          <w:lang w:val="pl-PL" w:eastAsia="zh-CN" w:bidi="ar-SA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w imieniu reprezentowanego przeze mnie Wykonawcy 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-15" w:right="0" w:firstLine="15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1.  posiadania uprawnień do wykonywania określonej działalności lub czynności, jeżeli ustawy        </w:t>
        <w:br/>
        <w:t xml:space="preserve">     nakładają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3. 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4.  sytuacji ekonomicznej i finansowej </w:t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 xml:space="preserve">   </w:t>
      </w:r>
      <w:r>
        <w:rPr>
          <w:rFonts w:eastAsia="Lucida Sans Unicode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28"/>
          <w:szCs w:val="28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color w:val="000000"/>
      <w:szCs w:val="28"/>
      <w:u w:val="single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/>
  <dc:description/>
  <dc:language>en-US</dc:language>
  <cp:lastModifiedBy>Art</cp:lastModifiedBy>
  <cp:lastPrinted>2011-08-29T07:52:00Z</cp:lastPrinted>
  <dcterms:modified xsi:type="dcterms:W3CDTF">2002-01-12T15:34:00Z</dcterms:modified>
  <cp:revision>5</cp:revision>
  <dc:subject/>
  <dc:title/>
</cp:coreProperties>
</file>