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hanging="0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Załącznik nr 4 do SIWZ</w:t>
      </w:r>
    </w:p>
    <w:p>
      <w:pPr>
        <w:pStyle w:val="Normal"/>
        <w:ind w:left="7090" w:right="0" w:hanging="0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Nr sprawy: ZP- 8/2011</w:t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 xml:space="preserve">UMOWA - projekt  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zawarta  w dniu …................. w trybie przetargu nieograniczonego  zgodnie z art. 39  Ustawy Prawo Zamówień Publicznych z dnia 29 stycznia 2004 r. </w:t>
      </w:r>
      <w:r>
        <w:rPr>
          <w:rFonts w:eastAsia="Times New Roman CE" w:cs="Times New Roman CE"/>
          <w:b w:val="false"/>
          <w:bCs w:val="false"/>
          <w:color w:val="000000"/>
          <w:kern w:val="2"/>
          <w:sz w:val="18"/>
          <w:szCs w:val="18"/>
          <w:lang w:val="en-US" w:eastAsia="en-US" w:bidi="en-US"/>
        </w:rPr>
        <w:t>(tekst jednolity Dz.U. 2010 nr 113 poz. 759, z późn. zm)</w:t>
      </w:r>
      <w:r>
        <w:rPr>
          <w:rFonts w:eastAsia="Times New Roman CE" w:cs="Times New Roman C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na świadczenie                </w:t>
      </w:r>
      <w:r>
        <w:rPr>
          <w:rFonts w:eastAsia="Times New Roman CE" w:cs="Times New Roman CE"/>
          <w:b/>
          <w:bCs/>
          <w:color w:val="000000"/>
          <w:kern w:val="2"/>
          <w:sz w:val="20"/>
          <w:szCs w:val="20"/>
          <w:lang w:val="en-US" w:eastAsia="en-US" w:bidi="en-US"/>
        </w:rPr>
        <w:t>usług  parkowania  i przechowywania pojazdów i ich części  zabezpieczonych  na koszt Policji zleconych przez Komendę  Powiatową Policji w Zawierciu lub każdą inną jednostkę Policji zlecającą wykonanie usługi                       za pośrednictwem Komendy Powiatowej Policji w Zawierciu.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/>
          <w:bCs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u w:val="single"/>
          <w:lang w:val="en-US" w:eastAsia="en-US" w:bidi="en-US"/>
        </w:rPr>
        <w:t>Pomi</w:t>
      </w:r>
      <w:r>
        <w:rPr>
          <w:rFonts w:eastAsia="Times New Roman CE" w:cs="Times New Roman CE"/>
          <w:b w:val="false"/>
          <w:bCs w:val="false"/>
          <w:color w:val="000000"/>
          <w:kern w:val="2"/>
          <w:sz w:val="20"/>
          <w:szCs w:val="20"/>
          <w:u w:val="single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u w:val="single"/>
          <w:lang w:val="en-US" w:eastAsia="en-US" w:bidi="en-US"/>
        </w:rPr>
        <w:t>dzy:</w:t>
        <w:br/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Komendą Wojewódzką Policji w Katowicach, 40 – 038 Katowice, ul. Lompy 19</w:t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NIP 634-013-79-13, Regon 270208292 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reprezentowaną przez: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!. Dzi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ego z upo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nienia Komendanta Wojewódzkiego Policji, 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ast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pc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Komendanta Wojewódzkiego Policji -  </w:t>
      </w:r>
      <w:r>
        <w:rPr>
          <w:rFonts w:eastAsia="Tahoma" w:cs="Tahoma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insp. mgr Ryszarda Leśniewskiego  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wanego w tre</w:t>
      </w:r>
      <w:r>
        <w:rPr>
          <w:rFonts w:eastAsia="Tahoma" w:cs="Tahoma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i umowy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Zamawiającym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u w:val="none"/>
          <w:lang w:val="en-US" w:eastAsia="en-US" w:bidi="en-US"/>
        </w:rPr>
        <w:t xml:space="preserve">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u w:val="single"/>
          <w:lang w:val="en-US" w:eastAsia="en-US" w:bidi="en-US"/>
        </w:rPr>
        <w:t>reprezentowanego przez: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wanym z t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i umowy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ą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I. Oświadczenie stron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ykonawca 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wiadcza,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 posiada niez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ied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i d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enie oraz potencj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techniczny, a tak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 dysponuje osobami zdolnymi do prawid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wej realizacji umowy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II. Przedmiot umowy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1. 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en-US" w:eastAsia="en-US" w:bidi="en-US"/>
        </w:rPr>
        <w:t>Zamawiaj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en-US" w:eastAsia="en-US" w:bidi="en-US"/>
        </w:rPr>
        <w:t xml:space="preserve">cy 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udziela zamówienia publicznego na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enie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  w zakresie  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dobowego przechowywania na parkingu strz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nym pojazdów i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pojazdów zabezpieczonych do celów procesowych i dowodowych prowadzonych przez KPP w Zawierciu oraz zabezpieczonych na rzecz innych jednostek Policji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2. Oferta 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en-US" w:eastAsia="en-US" w:bidi="en-US"/>
        </w:rPr>
        <w:t xml:space="preserve">Wykonawcy 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jako najkorzystniejsza zost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a wybrana po przeprowadzeniu procedury w trybie 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en-US" w:eastAsia="en-US" w:bidi="en-US"/>
        </w:rPr>
        <w:t>przetargu nieograniczonego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 zgodnie z 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en-US" w:eastAsia="en-US" w:bidi="en-US"/>
        </w:rPr>
        <w:t>art. 39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 Ustawy PZP z dnia 29stycznia 2004r. z późn. zm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3. 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atnikiem faktur wystawionych przez 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en-US" w:eastAsia="en-US" w:bidi="en-US"/>
        </w:rPr>
        <w:t>Wykonawc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a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i podane w ust. 1 jest Komenda Wojewódzka Policji      w Katowicach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2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1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do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enia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lonych w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§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1 ust. 1 umowy 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dobowo 7 dni w tygodniu na zasadach od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t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tj. wg stawek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lonych w ofercie z dnia .................... (z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znik nr 1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ItalicMT" w:cs="TimesNewRomanPS-BoldItalic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2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eny nie mog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ulec zmianie w trakcie trwania umowy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ItalicMT" w:cs="TimesNewRomanPS-BoldItalic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jest 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any do usun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a elementów pojazdów z miejsca zdarze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4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Strony przyjmuj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, 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 rozliczenia z tytu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u 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onych us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 b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nast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powa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y na podstawie faktur/rachunków wystawionych przez Wykonawc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o wykonaniu us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i na p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tnika: Komend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ojewódzk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olicji w Katowicach     </w:t>
      </w:r>
      <w:r>
        <w:rPr>
          <w:rFonts w:eastAsia="TimesNewRomanPSMT" w:cs="TimesNewRomanPSMT"/>
          <w:b/>
          <w:bCs/>
          <w:color w:val="000000"/>
          <w:kern w:val="2"/>
          <w:sz w:val="20"/>
          <w:szCs w:val="20"/>
          <w:lang w:val="en-US" w:eastAsia="en-US" w:bidi="en-US"/>
        </w:rPr>
        <w:t xml:space="preserve">w terminie 30 dni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d dnia dor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zenia faktury/rachunku do Komendy  Powiatowej Policji w Zawierciu.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5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a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ta za faktury 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zie dokonywana przelewem z konta Zamawia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ego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na konto bankowe Wykonawcy wskazane w fakturz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6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ferta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lona w ust. 1 stanowi integralną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niniejszej umowy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7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Faktury powinny zawier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dane identyfikacyjne pojazdu, którego dotyczy faktura tj: np. numer zlecenia, typ pojazdu, jego mark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, numer rejestracyjny, a j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li jego brak to numer nadwozia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3</w:t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do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enia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 osob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e, bez m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liw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udzielania zlec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osobom trzecim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ind w:left="200" w:right="0" w:hanging="200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4</w:t>
      </w:r>
    </w:p>
    <w:p>
      <w:pPr>
        <w:pStyle w:val="Normal"/>
        <w:autoSpaceDE w:val="false"/>
        <w:ind w:left="200" w:right="0" w:hanging="200"/>
        <w:jc w:val="both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1. Wartość usługi została określona w planie finansowym jednostki w zakresie usług  parkowania i przechowywania pojazdów i ich części zabezpieczonych na koszt Policji zleconych przez KPP w Zawierciu lub każdą inną jednostkę policji zlecającą wykonanie usługi za pośrednictwem KPP w Zawierciu i wynosi …........... zł. brutto w tym podatek VAT …..... %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2. Ceny jednostkowe na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enie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ugi parkowania pojazdów na koszt Policji zawiera 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  <w:t>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  <w:t>cznik nr 1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do umowy doty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ej oferty na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one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i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3. Dopuszcza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art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umowy n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szą n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lona w ust. 1 niniejszego paragrafu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iniejsza umowa w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za odpowiedzial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a szkody wynik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 w pojazdach umieszczanych na parkingu, któr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to odpowiedzial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rzejmuje w 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i 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bez wzgl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u na rodzaj posiadanego ubezpieczenia.</w:t>
      </w:r>
    </w:p>
    <w:p>
      <w:pPr>
        <w:pStyle w:val="Normal"/>
        <w:tabs>
          <w:tab w:val="clear" w:pos="709"/>
          <w:tab w:val="center" w:pos="4748" w:leader="none"/>
        </w:tabs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6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1. J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li odmowa wykonania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i nast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pi z przyczyn l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ych po stronie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y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,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y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ma prawo obc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ę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kar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umow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 wysok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1% wart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brutto umowy za k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y dzi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z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ki. Wysok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kar nie m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 jednak przekrocz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10 % wart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umowy brutto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lonej w § 4 ust 1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2. W przypadku odmowy wykonania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ugi przez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,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y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leca 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innemu podmiotowi, a ró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ic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kosztów obc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a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, niezal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nie od kary o której mowa w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§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1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ma prawo obc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stawowymi odsetkami w przypadku nieterminowej realizacji 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t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wynika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ych z umowy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7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1. Strony 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do dokumentowania czyn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z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anych z przekazaniem pojazdów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2. Podsta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rzy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a pojazdu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samochodowej na parking strz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ny 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zie  kopia zlecenia-protok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 zdawczo-odbiorczego przekazania pojazdu na przechowanie, którego wzór stanowi integral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umowy 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  <w:t>(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  <w:t>cznik nr 2 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zie przyjmo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ojazd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samochodo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od podmiotu wykonu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ego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rzemieszczania pojazdu.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4. Podsta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ydania pojazdu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samochodowej z parkingu 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zie zezwolenie do odbioru pojazdu, którego wzór d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za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do umowy 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  <w:t>(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  <w:t>cznik nr 3)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i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TimesNewRomanPS-BoldMT" w:cs="TimesNewRomanPS-BoldMT"/>
          <w:b/>
          <w:bCs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8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1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a mocy niniejszej umowy strony wy</w:t>
      </w: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zaj</w:t>
      </w: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odpowiedzialno</w:t>
      </w: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a  wszelkie szkody powst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         w pojazdach i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iach samochodowych przechowywanych przez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, którą to odpowiedzial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rzejmuje w 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i 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bez wzgl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u na rodzaj posiadanego ubezpiecze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2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ubezpiecz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rzez 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y okres trwania umowy w towarzystwie ubezpieczeniowym powszechnie uznawanym za wy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calne, od wszelkich zdarz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, za które z uwagi na swo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dzi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l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móg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by pono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odpowiedzial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cywil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oraz za szkody materialne i niematerialne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okazy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mu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 czasie trwania niniejszej umowy aktualne umowy ubezpieczenia na k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e wezwanie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4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any jest do niez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ocznego informowania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 wszelkich zmianach doty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ych jego statusu prawnego oraz o prawnych ograniczeniach w kontynuowaniu dzi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l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i w zakresie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onych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9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1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y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do pisemnego powiadomienia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y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 zmianie  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atnika za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o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g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oraz wskaz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odmiot 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wy do dysponowania pojazdem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samochodo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. Powiadomienie to ma charakter 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ż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y dla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y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i oznacza jednocz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nie zwolnienie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 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ku za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ty za przechowywanie pojazdu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samochodowej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2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yd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ojazd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samochodo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upo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ionej osobie na podstawie pisemnego zezwolenia wydanego przez podmiot wskazany w ust.1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e 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snym zakresie dochodz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za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aty od podmiotów wskazanych przez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 przypadku nie odebrania pojazdu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samochodowej przez oso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uprawnio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skaza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rzez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Zamawiającego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.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0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Umowa niniejsza nie stanowi podstawy do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ania od Policji za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aty za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iadczone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ugi dla podmiotów o których mowa w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9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, j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li dochodzenie i egzekucja nal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od tych podmiotów okaz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y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bezskuteczne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1</w:t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rzechowy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ojazdy  po zakończeniu umowy wg stawek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lonych w ofercie z dnia ............................... 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  <w:t>(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en-US" w:eastAsia="en-US" w:bidi="en-US"/>
        </w:rPr>
        <w:t>cznik nr 1 do umowy)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u w:val="none"/>
          <w:lang w:val="en-US" w:eastAsia="en-US" w:bidi="en-US"/>
        </w:rPr>
        <w:t>.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2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1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mo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zawarto na okres 18 miesięcy od dnia podpisa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2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 razie zaistnienia istotnej zmiany okolicz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powodu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cej,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 wykonanie umowy  nie l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y w interesie publicznym, czego nie m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a b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 przewidzi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 chwili zawarcia umowy, </w:t>
      </w:r>
      <w:r>
        <w:rPr>
          <w:rFonts w:eastAsia="TimesNewRomanPSMT" w:cs="TimesNewRomanPSMT"/>
          <w:b/>
          <w:bCs/>
          <w:color w:val="000000"/>
          <w:kern w:val="2"/>
          <w:sz w:val="20"/>
          <w:szCs w:val="20"/>
          <w:lang w:val="en-US" w:eastAsia="en-US" w:bidi="en-US"/>
        </w:rPr>
        <w:t>Zamawiaj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/>
          <w:bCs/>
          <w:color w:val="000000"/>
          <w:kern w:val="2"/>
          <w:sz w:val="20"/>
          <w:szCs w:val="20"/>
          <w:lang w:val="en-US" w:eastAsia="en-US" w:bidi="en-US"/>
        </w:rPr>
        <w:t>cy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m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 odst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p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od umowy w terminie 30 dni od dnia powz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a wiadom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o tych okolicz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ach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3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mowa mo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e by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ypowiedziana przez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„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Zamawiająceg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”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 trybie natychmiastowym, w przypadkach:</w:t>
      </w:r>
    </w:p>
    <w:p>
      <w:pPr>
        <w:pStyle w:val="Normal"/>
        <w:autoSpaceDE w:val="false"/>
        <w:ind w:left="200" w:right="0" w:hanging="0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) nie wy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ania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lub nie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wego wy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ywania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ze 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niniejszej umowy,</w:t>
      </w:r>
    </w:p>
    <w:p>
      <w:pPr>
        <w:pStyle w:val="Normal"/>
        <w:autoSpaceDE w:val="false"/>
        <w:ind w:left="200" w:right="0" w:hanging="0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b) zaistnienia po stronie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„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”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prze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nek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lonych w art. 24 Ustawy PZP z dnia 29 stycznia 2004r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4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mo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roz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z chwil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u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ywu jej 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lub wcz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iej, j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li zosta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ykorzystane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rodki finansowe przeznaczone na jej realizac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5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odpowiada za szkody wyr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zone osobom trzecim w skutek nie wy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ywania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lub nienal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ytego wy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zywania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z realizacji niniejszej umowy.</w:t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                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3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szelkie zmiany i uzup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ienia postanowi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niniejszej umowy wymaga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formy pisemnej pod rygorem nie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4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ierzytelności wynikłe z realizacji niniejszej umowy nie podlegają cesji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5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W sprawach nie uregulowanych postanowieniami umowy 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mi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zastosowanie przepisy kodeksu cywilnego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6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Spory mog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e wynik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przy wykonywaniu umowy, strony podda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w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 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ów powszechnych 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iwych dla siedziby 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atnika tj. KWP w Katowicach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7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Umowa obowiązuje od dnia podpisania. 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8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Umowa zostaje spor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dzona w czterech jednobrzm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ych egzemplarzach: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1 egz. KPP w Zawierciu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2 egz. Wydzi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Transportu KWP w Katowicach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3 egz. Wydzi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 xml:space="preserve"> Finansów KWP w Katowicach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4 egz. Wykonawca</w:t>
      </w:r>
    </w:p>
    <w:p>
      <w:pPr>
        <w:pStyle w:val="Normal"/>
        <w:autoSpaceDE w:val="false"/>
        <w:jc w:val="center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ab/>
        <w:t xml:space="preserve">      Zamawia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en-US" w:eastAsia="en-US" w:bidi="en-US"/>
        </w:rPr>
        <w:t>cy                                                                                                       Wykonawca</w:t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16"/>
          <w:szCs w:val="16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16"/>
          <w:szCs w:val="16"/>
          <w:lang w:val="pl-PL" w:eastAsia="en-US" w:bidi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Arial CE" w:cs="Arial CE" w:ascii="Arial CE" w:hAnsi="Arial CE"/>
          <w:b/>
          <w:bCs/>
          <w:i/>
          <w:iCs/>
          <w:color w:val="auto"/>
          <w:kern w:val="2"/>
          <w:position w:val="0"/>
          <w:sz w:val="20"/>
          <w:sz w:val="20"/>
          <w:szCs w:val="18"/>
          <w:u w:val="none"/>
          <w:vertAlign w:val="baseline"/>
          <w:lang w:val="pl-PL" w:eastAsia="en-US" w:bidi="en-US"/>
        </w:rPr>
        <w:t xml:space="preserve">Załącznik Nr 1 - do  umow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</w:t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     </w:t>
        <w:tab/>
        <w:t>Pieczęć Wykonawcy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zxx" w:eastAsia="zxx" w:bidi="zxx"/>
        </w:rPr>
        <w:t>FORMULARZ OFERTY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Nawiązując do ogłoszenia o przetargu nieograniczonym na: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Parkowanie i przechowywanie pojazdów i ich części zabezpieczonych na koszt Policji zleconych przez KPP Zawiercie lub każdą inną jednostkę Policji zlecającą wykonanie usługi za pośrednictwem KPP Zawiercie.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1"/>
          <w:szCs w:val="21"/>
          <w:lang w:val="pl-PL" w:eastAsia="zh-CN" w:bidi="ar-SA"/>
        </w:rPr>
        <w:br/>
      </w: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Ja (my) (imię i nazwisko)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Reprezentując firmę (nazwa i adres firmy):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de-DE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de-DE" w:eastAsia="zh-CN" w:bidi="ar-SA"/>
        </w:rPr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de-DE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de-DE" w:eastAsia="zh-CN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de-DE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de-DE" w:eastAsia="zh-CN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h-CN" w:bidi="ar-SA"/>
        </w:rPr>
        <w:t>I. Oświadczam(y), że oferuję/my/ wykonanie przedmiotu zamówienia</w:t>
      </w:r>
      <w:r>
        <w:rPr>
          <w:rFonts w:eastAsia="HG Mincho Light J;msmincho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h-CN" w:bidi="ar-SA"/>
        </w:rPr>
        <w:t xml:space="preserve"> i poniżej przedstawiam/y ofertę     wykonania przedmiotu zamówienia: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kern w:val="2"/>
          <w:sz w:val="21"/>
          <w:szCs w:val="21"/>
          <w:lang w:val="pl-PL" w:eastAsia="zh-CN" w:bidi="ar-SA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h-CN" w:bidi="ar-SA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2213"/>
        <w:gridCol w:w="2391"/>
        <w:gridCol w:w="2272"/>
        <w:gridCol w:w="1366"/>
        <w:gridCol w:w="984"/>
      </w:tblGrid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br/>
              <w:t>Lp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br/>
              <w:t>Pojazdy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 xml:space="preserve">Cena parkowania </w:t>
              <w:br/>
              <w:t xml:space="preserve">brutto zł/dobę </w:t>
              <w:br/>
              <w:t>(do 30 dni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 xml:space="preserve">Cena parkowania </w:t>
              <w:br/>
              <w:t xml:space="preserve">brutto  powyżej 30 dni </w:t>
              <w:br/>
              <w:t>– ryczałt miesięczny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 xml:space="preserve">Cena </w:t>
              <w:br/>
              <w:t>całkowita brutto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 xml:space="preserve">Podatek </w:t>
              <w:br/>
              <w:t>VAT w %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B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C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E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F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o dmc do 3,5 tony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C + D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o dmc powyżej 3,5 tony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C + D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r>
          </w:p>
        </w:tc>
      </w:tr>
      <w:tr>
        <w:trPr/>
        <w:tc>
          <w:tcPr>
            <w:tcW w:w="72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1"/>
                <w:szCs w:val="21"/>
                <w:lang w:val="pl-PL" w:eastAsia="zh-CN" w:bidi="ar-SA"/>
              </w:rPr>
              <w:t>CENA OFERTOWA BRUTTO (razem wartość poz. od 1 do 2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------------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zxx"/>
        </w:rPr>
        <w:br/>
        <w:t xml:space="preserve">Wszystkie rubryki należy obowiązkowo wypełnić wpisując ceny brutto. </w:t>
      </w:r>
    </w:p>
    <w:p>
      <w:pPr>
        <w:pStyle w:val="Normal"/>
        <w:spacing w:lineRule="auto" w:line="276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Razem cena brutto (suma kolumny E) ….................................................................................. złotych</w:t>
      </w:r>
    </w:p>
    <w:p>
      <w:pPr>
        <w:pStyle w:val="Normal"/>
        <w:spacing w:lineRule="auto" w:line="276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słownie: …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w tym podatek VAT …....... %</w:t>
        <w:br/>
        <w:br/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h-CN" w:bidi="ar-SA"/>
        </w:rPr>
        <w:t>II.</w:t>
      </w: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h-CN" w:bidi="ar-SA"/>
        </w:rPr>
        <w:t xml:space="preserve">Forma i termin płatności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  <w:t>przelewem na rachunek wskazany w fakturze/rachunku w terminie 30 dni od dnia doręczenia faktury/rachunku do Komendy Powiatowej Policji w Zawierciu.</w:t>
        <w:br/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val="pl-PL" w:eastAsia="zh-CN" w:bidi="ar-SA"/>
        </w:rPr>
        <w:t>III. Oświadczam(y) również, że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13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-13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uważam(y) się za związanych  niniejszą ofertą przez okres 30 dni od dnia składania ofert,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7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17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zapoznałem(liśmy) się z warunkami SIWZ i treścią projektu umowy i przyjmuję(emy) je bez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13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-13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zdobyłem(liśmy) konieczne informacje niezbędne do właściwego przygotowa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2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nie stanowi czynu nieuczciwej konkurencji,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zxx" w:bidi="ar-SA"/>
        </w:rPr>
        <w:t xml:space="preserve">wyrażam(my) zgodę na przetwarzanie danych osobowych dla celów niniejszego postępowania o zamówienie publiczne. </w:t>
        <w:tab/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..................................., dnia ...........................</w:t>
        <w:tab/>
        <w:tab/>
        <w:t xml:space="preserve">                ….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Podpis wraz z pieczęcią osoby uprawnionej do reprezentowania Wykonawcy</w:t>
      </w:r>
    </w:p>
    <w:p>
      <w:pPr>
        <w:pStyle w:val="Normal"/>
        <w:jc w:val="left"/>
        <w:rPr>
          <w:rFonts w:ascii="Arial CE" w:hAnsi="Arial CE" w:eastAsia="Arial CE" w:cs="Arial CE"/>
          <w:b/>
          <w:b/>
          <w:bCs/>
          <w:i/>
          <w:i/>
          <w:iCs/>
          <w:color w:val="auto"/>
          <w:kern w:val="2"/>
          <w:position w:val="0"/>
          <w:sz w:val="20"/>
          <w:sz w:val="20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/>
          <w:iCs/>
          <w:color w:val="auto"/>
          <w:kern w:val="2"/>
          <w:position w:val="0"/>
          <w:sz w:val="20"/>
          <w:sz w:val="20"/>
          <w:szCs w:val="18"/>
          <w:u w:val="none"/>
          <w:vertAlign w:val="baseline"/>
          <w:lang w:val="pl-PL" w:eastAsia="en-US" w:bidi="en-US"/>
        </w:rPr>
        <w:tab/>
        <w:tab/>
        <w:tab/>
        <w:tab/>
        <w:tab/>
        <w:tab/>
        <w:tab/>
        <w:tab/>
        <w:tab/>
        <w:t xml:space="preserve">           Załącznik Nr 2 - do  umowy </w:t>
      </w:r>
    </w:p>
    <w:p>
      <w:pPr>
        <w:pStyle w:val="Normal"/>
        <w:autoSpaceDE w:val="false"/>
        <w:ind w:left="4248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>…………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>......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        …………………… dnia ……….....…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>(pieczęć jednostki)</w:t>
      </w:r>
    </w:p>
    <w:p>
      <w:pPr>
        <w:pStyle w:val="Normal"/>
        <w:jc w:val="both"/>
        <w:rPr>
          <w:rFonts w:ascii="Arial CE" w:hAnsi="Arial CE" w:eastAsia="Lucida Sans Unicode" w:cs="Tahoma"/>
          <w:b/>
          <w:b/>
          <w:bCs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4"/>
          <w:u w:val="none"/>
          <w:vertAlign w:val="baseline"/>
          <w:lang w:val="en-US" w:eastAsia="en-US" w:bidi="en-US"/>
        </w:rPr>
      </w:pPr>
      <w:r>
        <w:rPr>
          <w:rFonts w:eastAsia="Lucida Sans Unicode" w:cs="Tahoma" w:ascii="Arial CE" w:hAnsi="Arial CE"/>
          <w:b/>
          <w:bCs/>
          <w:i w:val="false"/>
          <w:iCs w:val="false"/>
          <w:color w:val="000000"/>
          <w:kern w:val="2"/>
          <w:position w:val="0"/>
          <w:sz w:val="28"/>
          <w:sz w:val="28"/>
          <w:szCs w:val="24"/>
          <w:u w:val="none"/>
          <w:vertAlign w:val="baseline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4"/>
          <w:lang w:val="en-US" w:eastAsia="en-US" w:bidi="en-US"/>
        </w:rPr>
        <w:t>ZLECENIE – PROTOKÓŁ ZDAWCZO-ODBIORCZY NR ............./ 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przemieszczonego z **  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przez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................................................................... ( umowa  l.dz. .................... z dnia ................................................ )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do ** 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....................................................................( umowa l.dz. ...................... z dnia ................................................)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Pojazd zabezpieczono do sprawy : L.dz. .............................. RSD .......................  ...... DS - 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do dyspozycji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/>
          <w:b/>
          <w:bCs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  <w:t>Opis pojazd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... kołpaki .................. lusterka .......................... lewarek ............... gaśnica ................. akumulator .................. koło zapasowe ........... kanister ..........................</w:t>
      </w:r>
    </w:p>
    <w:p>
      <w:pPr>
        <w:pStyle w:val="Normal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antena ................. pasy bezp. ............trójkąt ostrzegawczy ................apteczka ........wycieraczki ….................. oświetlenie dodatkowe 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radio / magnetofon  ........................... typ / marka .................................... głośniki ............................................</w:t>
      </w:r>
    </w:p>
    <w:p>
      <w:pPr>
        <w:pStyle w:val="Normal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inne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  <w:t>2.</w:t>
      </w: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 Uszkodzenia ( miejsce, rodzaj -opisać)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  <w:t>3.</w:t>
      </w: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 Przedmioty znajdujące się w pojeździe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  <w:t>4.</w:t>
      </w: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 Stan ogumienia .................................................................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  <w:t>5</w:t>
      </w: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. Stan licznika 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  <w:t>6.</w:t>
      </w: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 Pojazd : zamknięty / nie zamknięty, sprawny / nie sprawny *  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  <w:t>7</w:t>
      </w: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. Uwagi 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en-US" w:eastAsia="en-US" w:bidi="en-US"/>
        </w:rPr>
        <w:t xml:space="preserve">8. </w:t>
      </w:r>
      <w:r>
        <w:rPr>
          <w:rFonts w:eastAsia="Lucida Sans Unicode" w:cs="Tahoma"/>
          <w:color w:val="000000"/>
          <w:kern w:val="2"/>
          <w:sz w:val="22"/>
          <w:szCs w:val="24"/>
          <w:lang w:val="en-US" w:eastAsia="en-US" w:bidi="en-US"/>
        </w:rPr>
        <w:t xml:space="preserve">Zleceniobiorcy wymienieni we wstępnej części Zlecenia potwierdzają przyjęcie w/w pojazdu                    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 nr ................... i oznakowanie metryczką.</w:t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000000"/>
          <w:kern w:val="2"/>
          <w:sz w:val="16"/>
          <w:szCs w:val="24"/>
          <w:lang w:val="en-US" w:eastAsia="en-US" w:bidi="en-US"/>
        </w:rPr>
        <w:t xml:space="preserve">  </w:t>
      </w:r>
      <w:r>
        <w:rPr>
          <w:rFonts w:eastAsia="Lucida Sans Unicode" w:cs="Tahoma"/>
          <w:i/>
          <w:iCs/>
          <w:color w:val="000000"/>
          <w:kern w:val="2"/>
          <w:sz w:val="16"/>
          <w:szCs w:val="24"/>
          <w:lang w:val="en-US" w:eastAsia="en-US" w:bidi="en-US"/>
        </w:rPr>
        <w:t>( stopień , imię , nazwisko, jednostka</w:t>
        <w:tab/>
        <w:t xml:space="preserve">                       ( imię, nazwisko, pieczęć podmiotu</w:t>
        <w:tab/>
        <w:t xml:space="preserve">              (pieczęć , imię i ,nazwisko osob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i/>
          <w:iCs/>
          <w:color w:val="000000"/>
          <w:kern w:val="2"/>
          <w:sz w:val="16"/>
          <w:szCs w:val="24"/>
          <w:lang w:val="en-US" w:eastAsia="en-US" w:bidi="en-US"/>
        </w:rPr>
        <w:t xml:space="preserve">  </w:t>
      </w:r>
      <w:r>
        <w:rPr>
          <w:rFonts w:eastAsia="Lucida Sans Unicode" w:cs="Tahoma"/>
          <w:i/>
          <w:iCs/>
          <w:color w:val="000000"/>
          <w:kern w:val="2"/>
          <w:sz w:val="16"/>
          <w:szCs w:val="24"/>
          <w:lang w:val="en-US" w:eastAsia="en-US" w:bidi="en-US"/>
        </w:rPr>
        <w:t xml:space="preserve">policjanta  dokonującego  przekazania </w:t>
        <w:tab/>
        <w:t xml:space="preserve">                   wykonującego usługę przemieszczenia               upoważnionej do przyjęcia pojazdu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i/>
          <w:iCs/>
          <w:color w:val="000000"/>
          <w:kern w:val="2"/>
          <w:sz w:val="16"/>
          <w:szCs w:val="24"/>
          <w:lang w:val="en-US" w:eastAsia="en-US" w:bidi="en-US"/>
        </w:rPr>
        <w:t xml:space="preserve">                 </w:t>
      </w:r>
      <w:r>
        <w:rPr>
          <w:rFonts w:eastAsia="Lucida Sans Unicode" w:cs="Tahoma"/>
          <w:i/>
          <w:iCs/>
          <w:color w:val="000000"/>
          <w:kern w:val="2"/>
          <w:sz w:val="16"/>
          <w:szCs w:val="24"/>
          <w:lang w:val="en-US" w:eastAsia="en-US" w:bidi="en-US"/>
        </w:rPr>
        <w:t xml:space="preserve">pojazdu )                                                                                              pojazdu )                                                                  </w:t>
      </w:r>
    </w:p>
    <w:p>
      <w:pPr>
        <w:pStyle w:val="Normal"/>
        <w:autoSpaceDE w:val="false"/>
        <w:spacing w:before="0" w:after="0"/>
        <w:ind w:left="5683" w:right="0" w:hanging="5676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spacing w:before="0" w:after="120"/>
        <w:ind w:left="5683" w:right="0" w:hanging="5676"/>
        <w:jc w:val="both"/>
        <w:rPr/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* niepotrzebne skreślić,                     ** - określić miejsce ( miejscowość, ulica , numer posesji itp. ) ,                         *** - wpisać ilość ( 0, 1,2, ... )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      </w:t>
      </w:r>
    </w:p>
    <w:p>
      <w:pPr>
        <w:pStyle w:val="Normal"/>
        <w:autoSpaceDE w:val="false"/>
        <w:jc w:val="right"/>
        <w:rPr>
          <w:rFonts w:ascii="Arial CE" w:hAnsi="Arial CE" w:eastAsia="Arial CE" w:cs="Arial CE"/>
          <w:b/>
          <w:b/>
          <w:bCs/>
          <w:i/>
          <w:i/>
          <w:iCs/>
          <w:color w:val="auto"/>
          <w:kern w:val="2"/>
          <w:position w:val="0"/>
          <w:sz w:val="20"/>
          <w:sz w:val="20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/>
          <w:iCs/>
          <w:color w:val="auto"/>
          <w:kern w:val="2"/>
          <w:position w:val="0"/>
          <w:sz w:val="20"/>
          <w:sz w:val="20"/>
          <w:szCs w:val="18"/>
          <w:u w:val="none"/>
          <w:vertAlign w:val="baseline"/>
          <w:lang w:val="pl-PL" w:eastAsia="en-US" w:bidi="en-US"/>
        </w:rPr>
        <w:t xml:space="preserve">Załącznik Nr 3 - do  umowy </w:t>
      </w:r>
    </w:p>
    <w:p>
      <w:pPr>
        <w:pStyle w:val="Normal"/>
        <w:autoSpaceDE w:val="false"/>
        <w:ind w:left="4248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>………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>......…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        …………………… dnia ……….....…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>(pieczęć jednostki)</w:t>
      </w:r>
    </w:p>
    <w:p>
      <w:pPr>
        <w:pStyle w:val="Normal"/>
        <w:autoSpaceDE w:val="false"/>
        <w:ind w:left="6381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L.dz.  …………..…../………….                                                          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RSD- ……………../………….                                                          </w:t>
      </w:r>
    </w:p>
    <w:p>
      <w:pPr>
        <w:pStyle w:val="Normal"/>
        <w:keepNext w:val="true"/>
        <w:autoSpaceDE w:val="false"/>
        <w:spacing w:before="240" w:after="60"/>
        <w:ind w:left="2127" w:right="0" w:firstLine="709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pl-PL" w:eastAsia="en-US" w:bidi="en-US"/>
        </w:rPr>
        <w:t>Z E Z W O L E N I E   NR –  ……..……*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>Niniejszym zezwala się na wydanie z parkingu strzeżonego :  ……………...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w   ……………………………………………… ul.……………………………………..………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pojazdu :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 xml:space="preserve">marka ………………………………………………………….      </w:t>
      </w:r>
    </w:p>
    <w:p>
      <w:pPr>
        <w:pStyle w:val="Normal"/>
        <w:autoSpaceDE w:val="false"/>
        <w:ind w:left="1418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>numer rejestracyjny : 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 xml:space="preserve">numer nadwozia : </w:t>
      </w:r>
      <w:r>
        <w:rPr>
          <w:rFonts w:eastAsia="Arial CE" w:cs="Arial CE" w:ascii="Arial CE" w:hAnsi="Arial CE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przekazanego na przechowanie w dniu  ……………../………. r.   zgodnie ze zleceniem o numerze jak wyżej .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ind w:left="0" w:right="0" w:firstLine="709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Upoważnionym do odbioru pojazdu jest ……………………………………….......…….…….….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zam. …………………………………………………………………………………………………........……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numer dowodu osobistego (prawa jazdy) : ……………………………….……….……………...........….</w:t>
      </w:r>
    </w:p>
    <w:p>
      <w:pPr>
        <w:pStyle w:val="Normal"/>
        <w:autoSpaceDE w:val="false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Zezwolenie wydał: …………………………………………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6"/>
          <w:sz w:val="22"/>
          <w:szCs w:val="22"/>
          <w:u w:val="none"/>
          <w:lang w:val="pl-PL" w:eastAsia="en-US" w:bidi="en-US"/>
        </w:rPr>
        <w:t xml:space="preserve">                          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kern w:val="2"/>
          <w:position w:val="3"/>
          <w:sz w:val="16"/>
          <w:szCs w:val="16"/>
          <w:u w:val="none"/>
          <w:lang w:val="pl-PL" w:eastAsia="en-US" w:bidi="en-US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kern w:val="2"/>
          <w:position w:val="6"/>
          <w:sz w:val="16"/>
          <w:szCs w:val="16"/>
          <w:u w:val="none"/>
          <w:lang w:val="pl-PL" w:eastAsia="en-US" w:bidi="en-US"/>
        </w:rPr>
        <w:t>(stopień, imię, nazwisko, jednostka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</w:t>
      </w:r>
    </w:p>
    <w:p>
      <w:pPr>
        <w:pStyle w:val="Normal"/>
        <w:tabs>
          <w:tab w:val="clear" w:pos="709"/>
          <w:tab w:val="left" w:pos="1950" w:leader="none"/>
          <w:tab w:val="left" w:pos="563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ab/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………………………….........……………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6"/>
          <w:sz w:val="22"/>
          <w:szCs w:val="22"/>
          <w:u w:val="none"/>
          <w:lang w:val="pl-PL" w:eastAsia="en-US" w:bidi="en-US"/>
        </w:rPr>
        <w:t xml:space="preserve">                                  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3"/>
          <w:sz w:val="16"/>
          <w:szCs w:val="16"/>
          <w:u w:val="none"/>
          <w:lang w:val="pl-PL" w:eastAsia="en-US" w:bidi="en-US"/>
        </w:rPr>
        <w:t>(podpis i pieczęć osoby upoważnionej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Kwituję odbiór zezwolenia oraz oświadczam, że pouczono mnie o 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ind w:left="200" w:right="0" w:hanging="20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- skutkach nie odebrania pojazdu, w myśl przepisów zawartych w zawartych w ustawie z dnia 18 października 2006 roku - o likwidacji niepodjętych depozytów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-  ponoszeniu przeze mnie kosztów parkowania pojazdu od dnia otrzymania niniejszego zezwolenia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                                       ……………………………………………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ab/>
        <w:tab/>
        <w:tab/>
        <w:tab/>
        <w:t xml:space="preserve">         </w:t>
        <w:tab/>
        <w:t xml:space="preserve">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(podpis osoby odbierającej zezwolenie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………………………………………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(data)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Uwaga 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* wpisać nr pozycji  z Elektronicznej Ewidencji Zabezpieczonych Pojazdów ”PARKING”</w:t>
      </w:r>
    </w:p>
    <w:p>
      <w:pPr>
        <w:pStyle w:val="Normal"/>
        <w:tabs>
          <w:tab w:val="clear" w:pos="709"/>
          <w:tab w:val="left" w:pos="1950" w:leader="none"/>
          <w:tab w:val="left" w:pos="5278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  <w:tab w:val="left" w:pos="5278" w:leader="none"/>
        </w:tabs>
        <w:autoSpaceDE w:val="false"/>
        <w:rPr>
          <w:rFonts w:ascii="Arial CE" w:hAnsi="Arial CE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single"/>
          <w:vertAlign w:val="baseline"/>
          <w:lang w:val="en-US" w:eastAsia="en-US" w:bidi="en-US"/>
        </w:rPr>
      </w:pPr>
      <w:r>
        <w:rPr>
          <w:rFonts w:eastAsia="Lucida Sans Unicode" w:cs="Tahoma" w:ascii="Arial CE" w:hAnsi="Arial CE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single"/>
          <w:vertAlign w:val="baseline"/>
          <w:lang w:val="en-US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eastAsia="Lucida Sans Unicode" w:cs="Tahoma"/>
          <w:color w:val="000000"/>
          <w:kern w:val="2"/>
          <w:sz w:val="20"/>
          <w:szCs w:val="20"/>
          <w:u w:val="single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u w:val="single"/>
          <w:lang w:val="en-US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Lucida Sans Unicode" w:cs="Tahoma"/>
          <w:color w:val="000000"/>
          <w:kern w:val="2"/>
          <w:sz w:val="16"/>
          <w:szCs w:val="16"/>
          <w:u w:val="single"/>
          <w:lang w:val="en-US" w:eastAsia="en-US" w:bidi="en-US"/>
        </w:rPr>
        <w:t>Wyk. w 3  egz.</w:t>
      </w:r>
      <w:r>
        <w:rPr>
          <w:rFonts w:eastAsia="Lucida Sans Unicode" w:cs="Tahoma"/>
          <w:color w:val="000000"/>
          <w:kern w:val="2"/>
          <w:sz w:val="20"/>
          <w:szCs w:val="20"/>
          <w:u w:val="single"/>
          <w:lang w:val="en-US" w:eastAsia="en-US" w:bidi="en-US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eastAsia="Lucida Sans Unicode" w:cs="Tahoma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16"/>
          <w:szCs w:val="16"/>
          <w:lang w:val="en-US" w:eastAsia="en-US" w:bidi="en-US"/>
        </w:rPr>
        <w:t xml:space="preserve">1 oryginał – odbierający zezwolenie,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eastAsia="Lucida Sans Unicode" w:cs="Tahoma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16"/>
          <w:szCs w:val="16"/>
          <w:lang w:val="en-US" w:eastAsia="en-US" w:bidi="en-US"/>
        </w:rPr>
        <w:t xml:space="preserve">2 kopie  –  jednostka Policji (akta główne i kontrolne)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Arial CE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;Times New Roman" w:hAnsi=";Times New Roman" w:cs="OpenSymbol;Arial Unicode M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widowControl/>
      <w:ind w:left="1811" w:right="0" w:hanging="0"/>
      <w:jc w:val="both"/>
    </w:pPr>
    <w:rPr/>
  </w:style>
  <w:style w:type="paragraph" w:styleId="WWTekstpodstawowy2">
    <w:name w:val="WW-Tekst podstawowy 2"/>
    <w:basedOn w:val="Normal"/>
    <w:qFormat/>
    <w:pPr/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51:00Z</dcterms:created>
  <dc:creator>Zuzanna Barabasz</dc:creator>
  <dc:description/>
  <dc:language>en-US</dc:language>
  <cp:lastModifiedBy>Art</cp:lastModifiedBy>
  <cp:lastPrinted>2011-08-29T07:53:00Z</cp:lastPrinted>
  <dcterms:modified xsi:type="dcterms:W3CDTF">2002-01-12T15:43:00Z</dcterms:modified>
  <cp:revision>4</cp:revision>
  <dc:subject/>
  <dc:title/>
</cp:coreProperties>
</file>