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515-99/2957/2011</w:t>
        <w:tab/>
        <w:tab/>
        <w:tab/>
        <w:tab/>
        <w:tab/>
        <w:tab/>
        <w:t>Katowice, dn. 20.09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0"/>
        </w:rPr>
        <w:t>Remont pomieszczeń biurowych III piętra bloku E kompleksu obiektów KWP w Katowicach przy ul. Lompy 19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4.09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Mamy pytanie odnośnie punktu IV A 2.5 SIWZ, tj. informacji z KRK. Z ostatnich wiadomości wiadomo nam, że obecnie można przedstawić własnoręcznie napisane oświadczenie o niekaralności (tak jak w załączeniu). Czy konieczne jest zatem, aby występować do Krajowego Rejestru Karnego o wydanie takiego zaświadczenia? Czy może w postępowaniu przetargowym wystarczy takie własnoręcznie sporządzone oświadczenie?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 xml:space="preserve">Zamawiający na potwierdzenie braku podstaw do wykluczenia z postępowania o udzielenie zamówienia publicznego żąda miedzy innymi aktualnych informacji z Krajowego Rejestru Karnego w zakresie określonym w art. 24 ust. 1 pkt 4-8 oraz pkt 9 ustawy, wystawionych nie wcześniej niż 6 miesięcy przed upływem terminu składania ofert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zporządzenie Prezesa Rady Ministrów z dnia 30 grudnia 2009 r. w sprawie rodzajów dokumentów, jakich może żądać zamawiający od wykonawcy, oraz form, w jakich te dokumenty mogą być składane, nie przewiduje, co do podmiotów krajowych zastąpienia zaświadczenia z Krajowego Rejestru Karnego przez oświad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user</cp:lastModifiedBy>
  <cp:lastPrinted>2011-09-20T09:16:00Z</cp:lastPrinted>
  <dcterms:modified xsi:type="dcterms:W3CDTF">2011-09-20T08:22:00Z</dcterms:modified>
  <cp:revision>22</cp:revision>
  <dc:subject/>
  <dc:title>ZP-2380-173-78/</dc:title>
</cp:coreProperties>
</file>