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Katowice: Usługa konserwacji i przeglądu kotłów gazowych, kotła olejowego oraz pieców węglowych znajdujących się w obiektach służbowych KPP Zawiercie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</w: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Numer ogłoszenia: 249669 - 2011; data zamieszczenia: 20.09.2011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a konserwacji i przeglądu kotłów gazowych, kotła olejowego oraz pieców węglowych znajdujących się w obiektach służbowych KPP Zawierc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usługę konserwacji i przeglądu kotłów gazowych, kotła olejowego oraz kotłów węglowych znajdujących się w następujących obiektach służbowych policji: a) Komenda Powiatowa Policji w Zawierciu ul. Kasprowicza 9 - wyposażona w 2 kotły gazowe Buderus GE 315 o mocy 141-170 kW - 1 przegląd (po zakończeniu sezonu grzewczego); b) Komisariat Policji w Szczekocinach, ul. Parkowa 4 - wyposażony w kocioł olejowy Buderus G 215 o mocy 41-47 kW - 1 przegląd (po zakończeniu sezonu grzewczego); c) Posterunek Policji w Kroczycach, ul. Batalionów Chłopskich 23 - wyposażony w kocioł węglowy niskotemperaturowy typu ZĘBIEC o mocy 14 kW - 2 przeglądy (przed i po zakończeniu sezonu grzewczego); d) Komisariat Policji w Łazach, ul. Traugutta 15 - wyposażony w 2 kotły c.o. KZ-5 o mocy 172 kW - 2 przeglądy (przed i po zakończeniu sezonu grzewczego). Zamawiający przewiduje możliwość zapoznania się ze stanem kotłowni w dniu 23.09.2011r. o godzinie 9.00. Zamawiający wymaga aby Wykonawca udzielił minimum 12 miesięcznej gwarancji na zamontowane w kotłowni nowe elementy lub urządzenia. Szczegółowy opis przedmiotu zamówienia zawiera załącznik nr 6 do SIWZ. UWAGA: maksymalna wartość umowy będzie opiewać na kwotę jaką Zamawiający zamierza przeznaczyć na sfinansowanie zamówienia podaną na otwarciu ofert. Cenę brutto obliczoną wg pkt.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72.1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5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o udzielenie zamówienia może ubiegać się Wykonawca, który dysponuje co najmniej jedną osobą posiadającą aktualne uprawnienia w zakresie obsługi, konserwacji, remontów i montażu urządzeń wytwarzających, przetwarzających, przesyłających i zużywających ciepło (świadectwo kwalifikacji). Zamawiający dokona oceny spełniania wymaganych warunków udziału w postępowaniu na podstawie załączonych do oferty dokumentów i oświadczeń w formie spełnia 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na zamontowane w kotłowni nowe elementy i urządzenia Wykonawca udziela minimum 12 miesięcznej gwarancji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9.2011 godzina 10:00, miejsce: Komenda Powiatowa Policji, 42-400 Zawiercie ul. Kasprowicza 9, pokój nr 2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0"/>
      <w:szCs w:val="20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AK A</dc:creator>
  <dc:description/>
  <dc:language>en-US</dc:language>
  <cp:lastModifiedBy/>
  <cp:lastPrinted>2011-09-15T13:11:00Z</cp:lastPrinted>
  <dcterms:modified xsi:type="dcterms:W3CDTF">2011-08-01T11:13:51Z</dcterms:modified>
  <cp:revision>2</cp:revision>
  <dc:subject/>
  <dc:title> Katowice: Świadczenie usług pralniczych dla Komendy Powiatowej</dc:title>
</cp:coreProperties>
</file>