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0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Nawiązując do ogłoszenia o przetargu nieograniczonym na: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ługa konserwacji i przeglądu kotłów gazowych, kotła olejowego oraz kotłów węglowych  znajdujących się w obiektach służbowych KPP Zawierc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16"/>
          <w:szCs w:val="16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h-CN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16"/>
          <w:szCs w:val="16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16"/>
          <w:szCs w:val="16"/>
          <w:lang w:val="pl-PL" w:eastAsia="zh-CN" w:bidi="ar-SA"/>
        </w:rPr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  <w:t>CENA OFERTOWA ZAMÓWIENIA:</w:t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r>
    </w:p>
    <w:tbl>
      <w:tblPr>
        <w:tblW w:w="959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1290"/>
        <w:gridCol w:w="1275"/>
        <w:gridCol w:w="1327"/>
      </w:tblGrid>
      <w:tr>
        <w:trPr>
          <w:trHeight w:val="5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Zada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Podatek Vat  %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gazowej w budynku Komendy Powiatowej Policji w Zawierciu ul. Kasprowicza 9 wyposażonej w 2 kotły Buderus GE 315 o mocy 141-170 kW,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olejowej w budynku Komisariatu Policji w Szczekocinach ul. Parkowa 4 wyposażonej w 1 kocioł Buderus G 215 o mocy 41-47 kW,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węglowej w budynku Posterunku Policji w Kroczycach ul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Batalionów Chłopskich 23 wyposażonej w 1 kocioł węglowy niskotemperaturowy typu ZĘBIEC o mocy 14 kW,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h-CN" w:bidi="ar-SA"/>
              </w:rPr>
              <w:t>Konserwacja i przegląd kotłowni węglowej w budynku Komisariatu Policji w Łazach ul. Traugutta 15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wyposażonej w 2 kotły c.o. KZ-5 o mocy 172 kW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RAZEM – CENA OFERT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V  SIWZ  należy podać w celu wyboru  najkorzystniejszej oferty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Należny podatek VAT: .……………%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I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III.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h-CN" w:bidi="ar-SA"/>
        </w:rPr>
        <w:t xml:space="preserve">Oświadczam, że w cenie oferty zostały uwzględnione wszystkie koszty wykonania i realizacji przedmiotowego zamówienia np.: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koszty materiałów eksplatacyjnych oraz koszty dojazdu do poszczególnych kotłowni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V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. Oświadczam, że na zamontowane w kotłowni nowe elementy lub urządzenia udzielamy 12 miesięcznej gwarancji.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VI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Oświadczam, że osoby, które będą uczestniczyć w wykonywaniu zamówienia, posiadają wymagane uprawn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VII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. Oświadczam, że niżej wymienione osoby, będą uczestniczyć w wykonywaniu zamówienia: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a) ..............................................................................,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b) ..............................................................................,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c) ..............................................................................,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d) ............................................................................. 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Art</cp:lastModifiedBy>
  <cp:lastPrinted>2011-09-16T10:27:00Z</cp:lastPrinted>
  <dcterms:modified xsi:type="dcterms:W3CDTF">2002-01-12T15:28:00Z</dcterms:modified>
  <cp:revision>2</cp:revision>
  <dc:subject/>
  <dc:title/>
</cp:coreProperties>
</file>