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0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Usługa konserwacji i przeglądu kotłów gazowych, kotła olejowego oraz kotłów węglowych  znajdujących się w obiektach służbowych KPP Zawiercie.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1-09-16T10:28:00Z</cp:lastPrinted>
  <dcterms:modified xsi:type="dcterms:W3CDTF">2002-01-12T15:37:00Z</dcterms:modified>
  <cp:revision>5</cp:revision>
  <dc:subject/>
  <dc:title/>
</cp:coreProperties>
</file>