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Załącznik nr 4 do SIWZ</w:t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10/2011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warta w dniu  ………............ pomiędzy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Komendą Wojewódzką Policji w Katowicach 40-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IP 634-013-79-13   REGON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 xml:space="preserve">Zastępcę Komendanta Wojewódzkiego Policji w Katowicach - </w:t>
      </w:r>
      <w:r>
        <w:rPr>
          <w:b w:val="false"/>
          <w:bCs w:val="false"/>
          <w:sz w:val="22"/>
          <w:szCs w:val="22"/>
        </w:rPr>
        <w:t>insp. mgr Ryszarda Leśniewskiego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zwanym dalej „Zamawiającym”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a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…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wanym dalej „Wykonawcą”.</w:t>
      </w:r>
    </w:p>
    <w:p>
      <w:pPr>
        <w:pStyle w:val="Bezodstpw"/>
        <w:bidi w:val="0"/>
        <w:jc w:val="left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</w:t>
      </w:r>
    </w:p>
    <w:p>
      <w:pPr>
        <w:pStyle w:val="Bezodstpw"/>
        <w:bidi w:val="0"/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Umowę zawarto na podstawie art. 39 ustawy Prawo zamówień publicznych z dnia 29 stycznia 2004 roku </w:t>
        <w:br/>
        <w:t xml:space="preserve">z późniejszymi zmianami. Na podstawie niniejszej umowy Zamawiający zleca a Wykonawca przyjmuje do wykonania usług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konserwacji i przeglądu kotłów gazowych, kotła olejowego oraz kotłów węglowych znajdujących się w następujących obiektach służbowych policji: </w:t>
        <w:br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a) Komenda  Powiatowa Policji w Zawierciu ul. Kasprowicza 9 – wyposażona w 2 kotły gazowe Buderus GE 315 o mocy 141-170 kW – 1 przegląd (po zakończeniu sezonu grzewczego); </w:t>
        <w:br/>
        <w:t xml:space="preserve">b) Komisariat Policji w Szczekocinach, ul. Parkowa 4 – wyposażony w kocioł olejowy Buderus G 215 </w:t>
        <w:br/>
        <w:t xml:space="preserve">o mocy 41-47 kW – 1 przegląd (po zakończeniu sezonu grzewczego); </w:t>
        <w:br/>
        <w:t xml:space="preserve">c) Posterunek Policji w Kroczycach, ul. Batalionów Chłopskich 23 – wyposażony w kocioł  węglowy niskotemperaturowy typu ZĘBIEC o mocy 14 kW – 2 przeglądy (przed i po zakończeniu sezonu grzewczego); </w:t>
        <w:br/>
        <w:t xml:space="preserve">d) Komisariat Policji w Łazach, ul. Traugutta 15 – wyposażony w 2 kotły c.o. KZ-5 o mocy 172 kW – </w:t>
        <w:br/>
        <w:t xml:space="preserve">2 przeglądy (przed i po zakończeniu sezonu grzewczego). 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5" w:leader="none"/>
        </w:tabs>
        <w:ind w:left="395" w:right="0" w:hanging="360"/>
        <w:jc w:val="left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 xml:space="preserve">Wykonawca w okresie trwania umowy zapewnia konserwację i przegląd uwzględniając </w:t>
      </w:r>
      <w:r>
        <w:rPr>
          <w:rFonts w:eastAsia="Lucida Sans Unicode" w:cs="Tahoma"/>
          <w:color w:val="000000"/>
          <w:kern w:val="2"/>
          <w:sz w:val="22"/>
          <w:szCs w:val="22"/>
          <w:lang w:val="zxx" w:eastAsia="zh-CN" w:bidi="zxx"/>
        </w:rPr>
        <w:t>koszty materiałów eksplatacyjnych oraz koszty dojazdu do poszczególnych kotłown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77" w:leader="none"/>
        </w:tabs>
        <w:ind w:left="377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 xml:space="preserve">W ramach przeglądu i konserwacji urządzeń grzewczych Wykonawca zobowiązuje się wykonać prace wyszczególnione w załączniku nr 2 do umow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2" w:leader="none"/>
        </w:tabs>
        <w:ind w:left="342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zxx" w:eastAsia="zh-CN" w:bidi="zxx"/>
        </w:rPr>
        <w:t>W sezonie grzwczym Wykonawca zobowiązuje się do usunięcia awarii urządzeń w ciągu 12 godzin od telefonicznego zgłoszenia uster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25" w:leader="none"/>
        </w:tabs>
        <w:ind w:left="32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zxx" w:eastAsia="zh-CN" w:bidi="zxx"/>
        </w:rPr>
        <w:t>Telefoniczne przyjmowanie zgłoszeń od Zamawiającego o wystapieniu awarii lub usterki w sezonie grzewczym trwa 24 godziny na dobę, pod numerem telefonu ..................................................... .</w:t>
      </w:r>
    </w:p>
    <w:p>
      <w:pPr>
        <w:pStyle w:val="Normal"/>
        <w:tabs>
          <w:tab w:val="clear" w:pos="709"/>
          <w:tab w:val="left" w:pos="1394" w:leader="none"/>
        </w:tabs>
        <w:ind w:left="325" w:right="0" w:hanging="0"/>
        <w:jc w:val="both"/>
        <w:rPr>
          <w:rFonts w:eastAsia="Lucida Sans Unicode" w:cs="Times New Roman"/>
          <w:b/>
          <w:b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 w:val="false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oświadcza, iż posiada niezbędną wiedzę i uprawnienia konieczne do wykonania prac zleconych w umowie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4</w:t>
      </w:r>
    </w:p>
    <w:p>
      <w:pPr>
        <w:pStyle w:val="Bezodstpw"/>
        <w:bidi w:val="0"/>
        <w:ind w:left="18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1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O przystąpieniu do wykonywania czynności konserwacji lub usuwania usterek/awarii Wykonawca </w:t>
        <w:br/>
        <w:t>powinien powiadomić telefonicznie przedstawiciela Zamawiającego.</w:t>
        <w:br/>
        <w:t xml:space="preserve">2. Każdorazowo Wykonawca podczas pobytu w kotłowniach wpisuje do książki konserwacji kotłowni  wszystkie wykonane czynności wraz z wnioskami i z podpisem osoby uprawnionej do wykonania tych  </w:t>
        <w:br/>
        <w:t>czynności i przedkłada książkę do zatwierdzenia przedstawicielowi Zamawiającego.</w:t>
        <w:br/>
        <w:t xml:space="preserve">3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Usuwanie awarii powstałych na skutek naturalnego zużycia się elementów urządzeń, jak również </w:t>
      </w:r>
    </w:p>
    <w:p>
      <w:pPr>
        <w:pStyle w:val="Bezodstpw"/>
        <w:bidi w:val="0"/>
        <w:ind w:left="18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wynikłych na skutek ich nieprawidłowej eksploatacji będą zlecane jako usługi dodatkowe na  podstawie </w:t>
        <w:br/>
        <w:t>odrębnego zlecenia, po wcześniejszym uzgodnieniu Zamawiającego z Wykonawcą wartości usługi.</w:t>
      </w:r>
    </w:p>
    <w:p>
      <w:pPr>
        <w:pStyle w:val="Bezodstpw"/>
        <w:bidi w:val="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§ 5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-30" w:leader="none"/>
          <w:tab w:val="left" w:pos="180" w:leader="none"/>
        </w:tabs>
        <w:bidi w:val="0"/>
        <w:ind w:left="-3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ykonanie usługi zostanie potwierdzone na protokole konserwacji urządzenia, stanowiącym podstawę do   </w:t>
      </w:r>
    </w:p>
    <w:p>
      <w:pPr>
        <w:pStyle w:val="Bezodstpw"/>
        <w:tabs>
          <w:tab w:val="clear" w:pos="709"/>
          <w:tab w:val="left" w:pos="-30" w:leader="none"/>
          <w:tab w:val="left" w:pos="180" w:leader="none"/>
        </w:tabs>
        <w:bidi w:val="0"/>
        <w:ind w:left="-3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stawienia faktury VAT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2. Protokół konserwacji urządzenia będzie stanowił podstawę do złożenia ewentualnych reklamacji przez Zamawiającego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§ 6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ponosi pełną odpowiedzialność materialną za szkody wyrządzone w związku z realizacją umow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7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1.Wartość umowy ustala się na  kwotę brutto ….............. złotych  (słownie: …...........................................)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2. Dopuszcza się wartość zamówienia niższą niż określona w pkt. 1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3. Płatność za wykonane usługi nastąpi zgodnie z załącznikiem nr 1 do umowy.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8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Umowę zawarto na okres od dnia podpisania  do dnia 31.05.2012 roku lub do wyczerpania środków na  nią przeznaczonych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9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1" w:leader="none"/>
          <w:tab w:val="left" w:pos="284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Strony zgodnie postanawiają, że faktura VAT wystawiona będzie na Komendę Wojewódzką Policji w </w:t>
      </w:r>
    </w:p>
    <w:p>
      <w:pPr>
        <w:pStyle w:val="Bezodstpw"/>
        <w:tabs>
          <w:tab w:val="clear" w:pos="709"/>
          <w:tab w:val="left" w:pos="-1" w:leader="none"/>
          <w:tab w:val="left" w:pos="284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atowicach, 40-038 Katowice ul. Lompy 19, NIP: 634-013-79-13, REGON: 270208292 i dostarczona </w:t>
        <w:br/>
        <w:t>przez Wykonawcę do KPP w Zawierciu, 42-400 Zawiercie ul. Kasprowicza 9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bidi w:val="0"/>
        <w:ind w:left="0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ynagrodzenie płatne przelewem w ciągu 30 dni od dnia otrzymania faktury na konto Wykonawcy </w:t>
      </w:r>
    </w:p>
    <w:p>
      <w:pPr>
        <w:pStyle w:val="Bezodstpw"/>
        <w:tabs>
          <w:tab w:val="clear" w:pos="709"/>
          <w:tab w:val="left" w:pos="0" w:leader="none"/>
          <w:tab w:val="left" w:pos="284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kazane na fakturze.</w:t>
      </w:r>
    </w:p>
    <w:p>
      <w:pPr>
        <w:pStyle w:val="Bezodstpw"/>
        <w:bidi w:val="0"/>
        <w:ind w:left="284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0</w:t>
      </w:r>
    </w:p>
    <w:p>
      <w:pPr>
        <w:pStyle w:val="Normal"/>
        <w:tabs>
          <w:tab w:val="clear" w:pos="709"/>
          <w:tab w:val="left" w:pos="-15" w:leader="none"/>
          <w:tab w:val="left" w:pos="255" w:leader="none"/>
        </w:tabs>
        <w:spacing w:lineRule="atLeast" w:line="100"/>
        <w:ind w:left="-15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1. Jeżeli opóźnienie realizacji usługi nastąpi z przyczyn leżących po stronie Wykonawcy</w:t>
      </w:r>
      <w:r>
        <w:rPr>
          <w:rFonts w:eastAsia="Lucida Sans Unicode" w:cs="Palatino Linotype" w:ascii="Palatino Linotype" w:hAnsi="Palatino Linotype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mawiający ma </w:t>
        <w:br/>
        <w:t xml:space="preserve">prawo obciążyć karą umowną w wysokości 0,1% wartości opóźnionego zlecenia za każdy dzień zwłoki. </w:t>
        <w:br/>
        <w:t>Wysokość kar nie może jednak przekroczyć 10% wartości umowy.</w:t>
      </w:r>
    </w:p>
    <w:p>
      <w:pPr>
        <w:pStyle w:val="Normal"/>
        <w:tabs>
          <w:tab w:val="clear" w:pos="709"/>
          <w:tab w:val="left" w:pos="-15" w:leader="none"/>
          <w:tab w:val="left" w:pos="27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2. W przypadku opóźnienia w płatnościach Wykonawca ma prawo naliczyć odsetki ustawowe za każdy dzień </w:t>
      </w:r>
    </w:p>
    <w:p>
      <w:pPr>
        <w:pStyle w:val="Normal"/>
        <w:tabs>
          <w:tab w:val="clear" w:pos="709"/>
          <w:tab w:val="left" w:pos="-15" w:leader="none"/>
          <w:tab w:val="left" w:pos="27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późnienia w płatności.</w:t>
      </w:r>
    </w:p>
    <w:p>
      <w:pPr>
        <w:pStyle w:val="Normal"/>
        <w:tabs>
          <w:tab w:val="clear" w:pos="709"/>
          <w:tab w:val="left" w:pos="-15" w:leader="none"/>
          <w:tab w:val="left" w:pos="36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3. Postanowienia pkt. 1 nie wyłączają prawa Zamawiającego do dochodzenia od Wykonawcy odszkodowania </w:t>
      </w:r>
    </w:p>
    <w:p>
      <w:pPr>
        <w:pStyle w:val="Normal"/>
        <w:tabs>
          <w:tab w:val="clear" w:pos="709"/>
          <w:tab w:val="left" w:pos="-15" w:leader="none"/>
          <w:tab w:val="left" w:pos="36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uzupełniającego na zasadach ogólnych, jeżeli wartość powstałej szkody przekroczy wartość kar umownych. </w:t>
      </w:r>
    </w:p>
    <w:p>
      <w:pPr>
        <w:pStyle w:val="Normal"/>
        <w:tabs>
          <w:tab w:val="clear" w:pos="709"/>
          <w:tab w:val="left" w:pos="15" w:leader="none"/>
          <w:tab w:val="left" w:pos="255" w:leader="none"/>
        </w:tabs>
        <w:spacing w:lineRule="atLeast" w:line="100"/>
        <w:ind w:left="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4. Wykonawca zobowiązuje się zapłacić Zamawiającemu kary umowne w wysokości 10% wartości  przedmiotu zamówienia w przypadku odstąpienia od umowy z powodu okoliczności za które odpowiada </w:t>
        <w:br/>
        <w:t>Wykonawca.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spacing w:lineRule="atLeast" w:line="10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5. Nie dopuszcza się przeniesienia wierzytelności z tytułu wykonywanej umow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1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sprawach nieuregulowanych postanowieniami umowy mają zastosowanie przepisy Kodeksu Cywilnego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2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spory mogące wynikać na tle wykonywania niniejszej umowy rozstrzygane będą przez właściwy i miejscowo sąd powszechn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zmiany i uzupełnienia niniejszej umowy wymagają dla swej ważności formy pisemnej w postaci aneksu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4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244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Każda strona może rozwiązać umowę z zachowaniem dwutygodniowego okresu wypowiedzenia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244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 przypadku nie wywiązywania się z umowy przysługuje prawo rozwiązania umowy bez zachowania </w:t>
      </w:r>
    </w:p>
    <w:p>
      <w:pPr>
        <w:pStyle w:val="Bezodstpw"/>
        <w:tabs>
          <w:tab w:val="clear" w:pos="709"/>
          <w:tab w:val="left" w:pos="0" w:leader="none"/>
          <w:tab w:val="left" w:pos="360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okresu wypowiedzenia.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5</w:t>
      </w:r>
    </w:p>
    <w:p>
      <w:pPr>
        <w:pStyle w:val="Bezodstpw"/>
        <w:bidi w:val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Umowę sporządzono w czterech jednobrzmiących egzemplarzach, jeden dla Wykonawcy trzy dla Zamawiającego.</w:t>
      </w:r>
    </w:p>
    <w:p>
      <w:pPr>
        <w:pStyle w:val="Bezodstpw"/>
        <w:tabs>
          <w:tab w:val="clear" w:pos="709"/>
          <w:tab w:val="left" w:pos="35" w:leader="none"/>
        </w:tabs>
        <w:bidi w:val="0"/>
        <w:ind w:left="17" w:right="0" w:hanging="0"/>
        <w:jc w:val="both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/>
  <cp:lastPrinted>2011-09-16T10:28:00Z</cp:lastPrinted>
  <dcterms:modified xsi:type="dcterms:W3CDTF">2011-09-15T11:54:47Z</dcterms:modified>
  <cp:revision>4</cp:revision>
  <dc:subject/>
  <dc:title/>
</cp:coreProperties>
</file>