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wiązując do ogłoszenia dotyczącego przetargu nieograniczonego na</w:t>
      </w:r>
    </w:p>
    <w:p>
      <w:pPr>
        <w:pStyle w:val="TextBodyIndent"/>
        <w:ind w:left="1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udowa nowej siedziby Komisariatu Policji w Skoczowie ”.</w:t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3. Oświadczam, że brak jest podstaw do wykluczenia mnie z udziału w postępowaniu o udzielenie zamówienia publiczn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Wrażam zgodę, na udostępnianie danych osobowych  zawartych w ofercie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     Wadium w wysokości ...............................zostało wniesione w formie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formie przelewu należy zwrócić na konto nr ................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543-101/2011</w:t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9-20T11:35:00Z</cp:lastPrinted>
  <dcterms:modified xsi:type="dcterms:W3CDTF">2008-09-02T10:29:00Z</dcterms:modified>
  <cp:revision>98</cp:revision>
  <dc:subject/>
  <dc:title/>
</cp:coreProperties>
</file>