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ostatnich pięciu lat przed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terminem składania ofert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lub w okresie prowadzenia działalności jeżeli okres jest krótszy niż 5 l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1044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68"/>
        <w:gridCol w:w="3600"/>
        <w:gridCol w:w="1740"/>
        <w:gridCol w:w="20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dzaj roboty budowla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ejsce wykonywania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pełny adre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artość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złotych net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y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d/mm/rrrrr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a ogólno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budowlana 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a ogólnobudowlan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 xml:space="preserve">   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543-101/2011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Beata</cp:lastModifiedBy>
  <cp:lastPrinted>2011-09-20T11:54:00Z</cp:lastPrinted>
  <dcterms:modified xsi:type="dcterms:W3CDTF">2008-09-02T09:11:00Z</dcterms:modified>
  <cp:revision>10</cp:revision>
  <dc:subject/>
  <dc:title>Wykaz wykonanych robót budowlanych w okresie </dc:title>
</cp:coreProperties>
</file>