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*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*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527-26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zy współpracy z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Inwestycji i Remontów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KW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  <w:t>REMONT ELEWACJI I DACHU Z WYKONANIEM IZOLACJI TERMICZNEJ BUDYNKU NR 4, NA TERENIE OPP KWP W KATOWICACH PRZY UL. KOSZAROWEJ 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de-DE" w:eastAsia="zxx" w:bidi="ar-SA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2"/>
          <w:szCs w:val="20"/>
          <w:u w:val="none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ej wymieniony zakres (należy także wskazać konkretnego podwykonawcy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/>
      </w:pPr>
      <w:r>
        <w:rPr>
          <w:sz w:val="20"/>
        </w:rPr>
        <w:t xml:space="preserve">Oświadczam, że wykonam przedmiot zamówienia w terminie określonym punktem II SIWZ i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0" w:right="0" w:firstLine="14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3-30T10:08:00Z</cp:lastPrinted>
  <cp:revision>0</cp:revision>
  <dc:subject/>
  <dc:title/>
</cp:coreProperties>
</file>