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Katowice: Zakup i dostawa 10 ton węgla kamiennego niekoksującego dla Komisariatu Policji III w Rudzie Śląskiej ul. Solna 4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250027 - 2011; data zamieszczenia: 20.09.2011</w:t>
      </w:r>
      <w:r>
        <w:rPr>
          <w:sz w:val="28"/>
          <w:szCs w:val="28"/>
        </w:rPr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i dostawa 10 ton węgla kamiennego niekoksującego dla Komisariatu Policji III w Rudzie Śląskiej ul. Solna 4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up i dostawa dla Komisariatu Policji III w Rudzie Śląskiej ul. Solna 4, 10 ton węgla kamiennego niekoksującego asortyment miał I klasa 25/10/12 wg PN-82/g-97003 Tolerancja granulacji opału - do 40 mm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1.12.1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1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Rudzie Śląskiej ,41-709 Ruda Śląska ul .gen. Hallera 9, pok. .nr 10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u w:val="single"/>
        </w:rPr>
        <w:t>29.09.2011 godzina 12:00,</w:t>
      </w:r>
      <w:r>
        <w:rPr/>
        <w:t xml:space="preserve"> miejsce: Komenda Miejska Policji w Rudzie Śląskiej , 41-709 Ruda Śląska ul .gen. Hallera 9, pok. .nr 108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color w:val="3232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2:00Z</dcterms:created>
  <dc:creator>Goscie</dc:creator>
  <dc:description/>
  <dc:language>en-US</dc:language>
  <cp:lastModifiedBy>Goscie</cp:lastModifiedBy>
  <dcterms:modified xsi:type="dcterms:W3CDTF">2011-09-20T11:32:00Z</dcterms:modified>
  <cp:revision>2</cp:revision>
  <dc:subject/>
  <dc:title>Katowice: Zakup i dostawa 10 ton węgla kamiennego niekoksującego dla Komisariatu Policji III w Rudzie Śląskiej ul</dc:title>
</cp:coreProperties>
</file>