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Wykonanie usług pralniczych dla Komendy Miejskiej Policji w Dąbrowie Górniczej</w:t>
      </w:r>
      <w:r>
        <w:rPr/>
        <w:br/>
      </w:r>
      <w:r>
        <w:rPr>
          <w:b/>
          <w:bCs/>
        </w:rPr>
        <w:t>Numer ogłoszenia: 250615 - 2011; data zamieszczenia: 21.09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 pralniczych dla Komendy Miejskiej Policji w Dąbrowie Górnicz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konanie usług pralniczych dla Komendy Miejskiej Policji w Dąbrowie Górniczej tj: usługi prania bielizny i innych przedmiotów z Pomieszczenia dla Osób Zatrzymanych przy Komendzie Miejskiej Policji w Dąbrowie Górniczej. W zakres usługi wchodzi: pranie wodne - poszewki, prześcieradła, ręczniki, podkoszulki, bluzy i spodnie dresowe, pranie chemiczne - koce, podgłówki koszarowo-polowe, Wykonawca jest zobowiązany do odbioru i dostarczenia przedmiotu umowy transportem własnym do Komendy Miejskiej Policji w Dąbrowie Górniczej, ul. Piłsudskiego 11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myśl art. 144 ust. 1 Zamawiający dopuszcza możliwość następujących zmian postanowień umowy: 1. zmiana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10.2011 godzina 09:00, miejsce: Komenda Miejska Policji w Dąbrowie Górniczej, 41-300 Dąbrowa Górnicza ul. Piłsudskiego 11 pok. 0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3:00Z</dcterms:created>
  <dc:creator>Goscie</dc:creator>
  <dc:description/>
  <dc:language>en-US</dc:language>
  <cp:lastModifiedBy>Goscie</cp:lastModifiedBy>
  <dcterms:modified xsi:type="dcterms:W3CDTF">2011-09-21T07:34:00Z</dcterms:modified>
  <cp:revision>1</cp:revision>
  <dc:subject/>
  <dc:title>Katowice: Wykonanie usług pralniczych dla Komendy Miejskiej Policji w Dąbrowie Górniczej</dc:title>
</cp:coreProperties>
</file>