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4 do SIWZ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UMOWA  </w:t>
      </w:r>
      <w:r>
        <w:rPr>
          <w:i/>
          <w:sz w:val="20"/>
          <w:szCs w:val="20"/>
        </w:rPr>
        <w:t>(projekt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na wykonanie usług pralniczych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warta w Dąbrowie Górniczej w dniu  ………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między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mendą Wojewódzką Policji w Katowicach; ul. Lompy 19,  40-038  KATOWICE</w:t>
      </w:r>
    </w:p>
    <w:p>
      <w:pPr>
        <w:pStyle w:val="Normal"/>
        <w:rPr/>
      </w:pPr>
      <w:r>
        <w:rPr>
          <w:b/>
          <w:sz w:val="20"/>
          <w:szCs w:val="20"/>
        </w:rPr>
        <w:t xml:space="preserve">NIP 634-013-79-13;   REGON 270208292 </w:t>
      </w:r>
      <w:r>
        <w:rPr>
          <w:sz w:val="20"/>
          <w:szCs w:val="20"/>
        </w:rPr>
        <w:t>reprezentowaną przez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ziałającego z upoważnienia Komendanta Wojewódzkiego Policji Zastępcę  Komendanta Wojewódzkiego Policji –  insp. mgr  Ryszard LEŚNIEW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zwanego w treści umowy </w:t>
      </w:r>
      <w:r>
        <w:rPr>
          <w:b/>
          <w:sz w:val="20"/>
          <w:szCs w:val="20"/>
        </w:rPr>
        <w:t>Zleceniodawcą</w:t>
      </w:r>
      <w:r>
        <w:rPr>
          <w:sz w:val="20"/>
          <w:szCs w:val="20"/>
        </w:rPr>
        <w:t>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………………………………………… prowadzącym działalność jako przedsiębiorca z siedzibą w …………………………….. , na podstawie wpisu do ewidencji działalności gospodarczej Urzędu Miejskiego (lub KRS)* pod numerem 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IP ………………;  REGON …………….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prezentowanym przez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zwanym dalej </w:t>
      </w:r>
      <w:r>
        <w:rPr>
          <w:b/>
          <w:sz w:val="20"/>
          <w:szCs w:val="20"/>
        </w:rPr>
        <w:t>Wykonawcą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mowa została zawarta w wyniku przeprowadzonego przez Zleceniodawcę postępowania o zamówienie publiczne w trybie art.39 ustawy z dnia 29.01.2004r Prawo zamówień publiczn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I Przedmiot  umowy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Przedmiotem umowy jest świadczenie usług pralniczych dla Komendy Miejskiej Policji w Dąbrowie Górniczej.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>Wykonawca zobowiązany jest do podjęcia usługi pralniczej w ciągu jednego dnia roboczego od momentu zgłoszenia telefonicznego (faksowego) na numer …………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>Wykonawca wykona usługę w terminie trzech dni roboczych, pod rygorem naliczenia kar umownych.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>Wykonawca jest zobowiązany do odbioru i dostarczenia przedmiotu umowy transportem własnym do Komendy Miejskiej Policji w Dąbrowie Górniczej, ul. Piłsudskiego 11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I. Rozliczenia finansow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Zleceniodawca zapłaci za wykonane usługi według cen netto zgodnych z ofertą Wykonawcy z dnia ………………., która stanowi załącznik nr 1 do niniejszej umowy, powiększonych o kwotę podatku VAT obliczoną wg stawek obowiązujących w momencie jej wykonania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przypadku zmiany wysokości stawek podatku VAT dotyczących przedmiotu umowy podlegają one zmianie od dnia wejścia w życie nowych stawek podatku VAT bez wypowiadania ich wysokości zgodnie z wystawioną fakturą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Rozliczenie z tytułu świadczonych usług dokonywane będzie na podstawie faktur wystawionych na płatnika: Komenda Wojewódzka Policji  40-038 Katowice ul. Lompy 19, NIP 634-013-79-13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Faktury, o których mowa w ust. 3 winny być dostarczone do siedziby Komendy Miejskiej Policji w Dąbrowie Górniczej ul. Piłsudskiego 11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Zapłata faktur będzie dokonana, w terminie 21 dni od daty ich dostarczenia,  przelewem z konta Zleceniodawcy na konto Wykonawcy wskazane na fakturze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 moment zapłaty strony ustalają datę obciążenia rachunku Zleceniodawcy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Maksymalna wartość zamówienia określona w § 1 wynosi ………….. zł brutt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Dopuszcza się realizację zamówienia o mniejszej wartości niż określona w pkt 7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II. Termin realizacji umow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Umowa zostaje zawarta na czas określony tj.od 01.11.2011r do 31.10.2012r.  na okres 12 miesięcy.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Każda ze stron może rozwiązać umowę bez podania przyczyn – z zachowaniem jednomiesięcznego okresu wypowiedzenia – przesyłając zawiadomienie listem poleconym.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leceniodawca może rozwiązać niniejszą umowę zgodnie z art. 145 ust. 1 ustawy z dnia 29 stycznia 2004r Prawo zamówień publicznych. 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sz w:val="20"/>
          <w:szCs w:val="20"/>
        </w:rPr>
      </w:pPr>
      <w:r>
        <w:rPr>
          <w:sz w:val="20"/>
          <w:szCs w:val="20"/>
        </w:rPr>
        <w:t>Umowa zostanie rozwiązana z chwilą upływu okresu na który została zawarta lub wcześniej, jeżeli zostaną wykorzystane środki finansowe przeznaczone na realizację zada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V. Kary umown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4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W razie nieprawidłowego wykonania umowy Zleceniodawcy przysługuje prawo żądania odszkodowania na podstawie przepisów kodeksu cywilnego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Za nieterminowe wykonanie usługi Zleceniodawcy przysługuje kara umowna w wysokości 1 % wartości zamówienia za każdy dzień opóźnienia, o którym mowa w § 1 ust.3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. Postanowienia końcow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5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strzega się niedopuszczalność przeniesienia wierzytelności wynikających z realizacji umowy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sprawach nieuregulowanych niniejszą umową obowiązują przepisy kodeksu cywilnego i ustawy Prawo zamówień publicznych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Spory mogące powstać na tle wykonania niniejszej umowy strony poddają pod rozstrzygnięcie sądu powszechnego właściwego dla Zleceniodawcy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Wszelkie zmiany niniejszej umowy wymagają formy pisemnej uzgodnionej przez obie strony pod rygorem nieważnośc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Umowę sporządzono w 2-ch jednobrzmiących  egzemplarzach, po 1egzemplarzu dla stron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ZLECENIODAWCA</w:t>
        <w:tab/>
        <w:tab/>
        <w:tab/>
        <w:tab/>
        <w:tab/>
        <w:tab/>
        <w:t xml:space="preserve">      WYKONAW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0"/>
        <w:szCs w:val="20"/>
      </w:rPr>
      <w:t xml:space="preserve">Stro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Sprawa nr ZP-05/KMPDG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0:59:00Z</dcterms:created>
  <dc:creator>KMP Dąbrowa Górnicza</dc:creator>
  <dc:description/>
  <dc:language>en-US</dc:language>
  <cp:lastModifiedBy>KMP Dąbrowa Górnicza</cp:lastModifiedBy>
  <cp:lastPrinted>2011-09-15T14:45:00Z</cp:lastPrinted>
  <dcterms:modified xsi:type="dcterms:W3CDTF">2011-09-15T12:47:00Z</dcterms:modified>
  <cp:revision>7</cp:revision>
  <dc:subject/>
  <dc:title>Załącznik nr 4 do SIWZ</dc:title>
</cp:coreProperties>
</file>