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brze, dnia 21.09.2011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ZP-15/2011 (ZP-2380-J-559/11 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 xml:space="preserve">W oparciu o art. 92 ust. 2 ustawy Prawo zamówień publicznych, Komenda Miejska Policji w Zabrzu zawiadamia, że w prowadzonym postępowaniu „Świadczenie usług konserwacji i przeglądu urządzeń kotłowni gazowych w budynkach należących do Komendy Miejskiej Policji w Zabrzu” dokonano wyboru najkorzystniejszej oferty, którą złożyła firma: „Ciepło – Serwis” s.c. ul. Dobrzańskiego 51, 41-218 Sosnowiec. 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2.050,00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/>
      </w:pPr>
      <w:r>
        <w:rPr/>
        <w:t>złożyli ofer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Thermex Serwis sp. z o.o. ul. Wysockiego 6A, 03-371 Warszawa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10.627,20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Ciepło Sewris s.c. ul. Dobrzańskiego 51, 41-218 Sosnowiec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050,0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PHU TECH-instal E. Pazdan Kaszańska ul. Wolności 220B/2,                  41-800 Zabrze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.914,0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ALKO” M. Szurma ul. Ks. Schenka 8/17, 41-902 Bytom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739,2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NFOPOL” R. Szczerba ul. Fabryczna 10, 41-909 Bytom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.227,5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NFOPOL GAZ” M. Handel Szczerba ul. Fabryczna 10, 41-909 Bytom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.612,5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EDG Serwis M. Grędziak ul. Wolności  42, 42-672 Wieszowa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9.918,72 złotych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Thermex Serwis sp. z o.o. ul. Wysockiego 6A, 03-371 Warsza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.627,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Ciepło Sewris s.c. ul. Dobrzańskiego 51, 41-218 Sosnowiec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5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PHU TECH-instal E. Pazdan Kaszańska ul. Wolności 220B/2,                  41-800 Zabrz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914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2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ALKO” M. Szurma ul. Ks. Schenka 8/17, 41-902 Byto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739,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NFOPOL” R. Szczerba ul. Fabryczna 10, 41-909 Byto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227,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NFOPOL GAZ” M. Handel Szczerba ul. Fabryczna 10, 41-909 Byto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612,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EDG Serwis M. Grędziak ul. Wolności  42, 42-672 Wies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918,7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 pkt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przeznaczył na finansowanie zamówienia 3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. w 9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1-7 egz.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8 egz. tablica ogłoszeń KMP Zabrz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9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Renata Tomczyk</cp:lastModifiedBy>
  <cp:lastPrinted>2011-09-21T12:31:00Z</cp:lastPrinted>
  <dcterms:modified xsi:type="dcterms:W3CDTF">2011-09-21T09:23:51Z</dcterms:modified>
  <cp:revision>11</cp:revision>
  <dc:subject/>
  <dc:title/>
</cp:coreProperties>
</file>