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280/11</w:t>
        <w:tab/>
        <w:tab/>
        <w:tab/>
        <w:tab/>
        <w:tab/>
        <w:t xml:space="preserve">                  Racibórz, dnia 21.09.2011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217021-2011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>Na podstawie art. 92 ust. 1 i 2 ustawy z dnia 29 stycznia 2004 roku Prawo zamówień publicznych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, Komenda Powiatowa Policji w Raciborzu zawiadamia, że w prowadzonym postępowaniu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Times New Roman"/>
          <w:b w:val="false"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wiadczenie usług pralniczych na rzecz Komendy Powiatowej Policji w Raciborz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dokonano wyboru najkorzystniejszej oferty, którą złożyła : </w:t>
      </w:r>
    </w:p>
    <w:p>
      <w:pPr>
        <w:pStyle w:val="Normal"/>
        <w:snapToGrid w:val="false"/>
        <w:spacing w:before="0" w:after="0"/>
        <w:ind w:left="0" w:right="11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.H.U. „VERDON” Łukasz Głomb, 44-300 Wodzisław Śląski, ul. Gosława 24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42,46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P.H.U. „VERDON” Łukasz Głomb, 44-300 Wodzisław Śląski, </w:t>
            </w:r>
          </w:p>
          <w:p>
            <w:pPr>
              <w:pStyle w:val="Normal"/>
              <w:snapToGrid w:val="false"/>
              <w:spacing w:before="0" w:after="0"/>
              <w:ind w:left="0" w:right="11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l. Gosława 24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6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JS/KP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1-09-21T12:33:00Z</cp:lastPrinted>
  <dcterms:modified xsi:type="dcterms:W3CDTF">2011-09-21T09:39:50Z</dcterms:modified>
  <cp:revision>12</cp:revision>
  <dc:subject/>
  <dc:title/>
</cp:coreProperties>
</file>