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bidi="zxx"/>
        </w:rPr>
        <w:t>ZP-2380-517-28/3009/2011</w:t>
        <w:tab/>
        <w:tab/>
        <w:tab/>
        <w:tab/>
        <w:tab/>
        <w:t>Katowice, dn. 22.09.2011 r.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Tekstblokow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sz w:val="20"/>
          <w:lang w:bidi="zxx"/>
        </w:rPr>
        <w:t>dot: prowadzonego postępowania o udzielenie zamówienia publicznego na „</w:t>
      </w:r>
      <w:r>
        <w:rPr>
          <w:rFonts w:cs="Times New Roman" w:ascii="Times New Roman" w:hAnsi="Times New Roman"/>
          <w:b w:val="false"/>
          <w:bCs/>
          <w:sz w:val="20"/>
        </w:rPr>
        <w:t>Termomodernizacja i roboty zewnętrzne budynku nr 5 na terenie OPP KWP w Katowicach przy ul. Koszarowej 17”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  <w:sz w:val="20"/>
          <w:szCs w:val="20"/>
        </w:rPr>
        <w:t xml:space="preserve">Zespół Zamówień Publicznych KWP w Katowicach informuje, że do prowadzonego postępowania wpłynęły zapytania i w oparciu o art. 38 ust. 2 </w:t>
      </w:r>
      <w:r>
        <w:rPr>
          <w:rFonts w:eastAsia="Lucida Sans Unicode"/>
          <w:sz w:val="20"/>
          <w:szCs w:val="20"/>
          <w:lang w:bidi="zxx"/>
        </w:rPr>
        <w:t>poniżej podaję treść zapytań z odpowiedziami.</w:t>
      </w:r>
    </w:p>
    <w:p>
      <w:pPr>
        <w:pStyle w:val="Normal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bidi="zxx"/>
        </w:rPr>
        <w:t>Zapytania z dnia 20.09.2011 r.</w:t>
      </w:r>
    </w:p>
    <w:p>
      <w:pPr>
        <w:pStyle w:val="NormalnyWeb"/>
        <w:spacing w:before="0" w:after="0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1</w:t>
        <w:tab/>
      </w:r>
      <w:r>
        <w:rPr>
          <w:sz w:val="20"/>
          <w:szCs w:val="20"/>
        </w:rPr>
        <w:t>„</w:t>
      </w:r>
      <w:r>
        <w:rPr>
          <w:iCs/>
          <w:sz w:val="20"/>
          <w:szCs w:val="20"/>
        </w:rPr>
        <w:t>W związku z odpowiedziami jakie Państwo zamieścili na stronie internetowej (dotyczącymi załączania do oferty kosztorysu w wersji szczegółowej) proszę o sprecyzowanie następujących pozycji, gdyż państwa przedmiar przygotowany jest w programie Zuzia, a my posiadamy Norma Pro- występują różnice w poszczególnych pozycjach (proszę o zamieszczenie poniższych pozycji w wersji szczegółowej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poz.16 -202/1101/01 (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poz.20 – KNR 202/218/1(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poz.23 – KNR 202/101/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poz.26 – KNR 202/103/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poz.27 – KNR 401/315/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poz.29 – KNR 202/925/1(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poz.56 – KNNRW3/1208/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poz.73 - KNR 202/921/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poz.75 – KNR 401/315/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poz.77 – KNR 401/315/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poz.89 – KNR 218/501/3”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1</w:t>
        <w:tab/>
      </w:r>
      <w:r>
        <w:rPr>
          <w:iCs/>
          <w:sz w:val="20"/>
          <w:szCs w:val="20"/>
        </w:rPr>
        <w:t xml:space="preserve">Po analizie pozycji w programie kosztorysowym Zuzia w załączniku podajemy szczegółowe nakłady rzeczowe w programie Norma Pro, które są zgodne z nakładami rzeczowymi opracowanymi w programie Zuzia. W załączniku nr 1 do niniejszego pisma przedstawiamy szczegółowe nakłady wyszczególnionych pozycj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bidi="zxx"/>
        </w:rPr>
      </w:pPr>
      <w:r>
        <w:rPr>
          <w:b/>
          <w:bCs/>
          <w:sz w:val="20"/>
          <w:szCs w:val="20"/>
          <w:u w:val="single"/>
          <w:lang w:bidi="zxx"/>
        </w:rPr>
        <w:t>Zapytania z dnia 21.09.2011 r.</w:t>
      </w:r>
    </w:p>
    <w:p>
      <w:pPr>
        <w:pStyle w:val="Normal"/>
        <w:ind w:left="720" w:hanging="720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Pyt. 1</w:t>
        <w:tab/>
      </w:r>
      <w:r>
        <w:rPr>
          <w:sz w:val="20"/>
          <w:szCs w:val="20"/>
        </w:rPr>
        <w:t>„W związku z pismem Zamawiającego z dn. 20 września br. /Znak ZP-2380-517-28-2952-2011/ zamieszczonym na stronie internetowej, stanowiącym odpowiedź na pytania wykonawców złożone do ww. postępowania o udzielenie zamówienia publicznego, wnosimy o wyjaśnienie sprzeczności jaka pojawiła się w odpowiedzi na pytanie nr 1. W pierwszej części odpowiedzi zamawiający wskazuje, iż wymagane jest złączenie do oferty kosztorysu szczegółowego, natomiast w drugiej części zdania jest zapis „</w:t>
      </w:r>
      <w:r>
        <w:rPr>
          <w:iCs/>
          <w:sz w:val="20"/>
          <w:szCs w:val="20"/>
        </w:rPr>
        <w:t>nie ma potrzeby załączania szczegółowego kosztorysu” co jest sprzeczne z odpowiedzią z części pierwszej, oraz zapisami Specyfikacji istotnych warunków zamówienia [SIWZ]. Z uwagi na powyższe prosimy o potwierdzenie że wykonawcy mają załączyć do oferty kosztorys szczegółowy (bo rozliczenia jest tzw. kosztorysowe)</w:t>
      </w:r>
      <w:r>
        <w:rPr>
          <w:sz w:val="20"/>
          <w:szCs w:val="20"/>
        </w:rPr>
        <w:t>”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1</w:t>
      </w:r>
      <w:r>
        <w:rPr>
          <w:sz w:val="20"/>
          <w:szCs w:val="20"/>
        </w:rPr>
        <w:tab/>
        <w:t>Zamawiający informuje, iż w odpowiedzi z dnia 20.09.2011 r. wystąpiła nieścisłość, powinno być „</w:t>
      </w:r>
      <w:r>
        <w:rPr>
          <w:iCs/>
          <w:sz w:val="20"/>
          <w:szCs w:val="20"/>
        </w:rPr>
        <w:t xml:space="preserve">Kosztorys należy przedłożyć wersji szczegółowej zgodnie z wymogami sposobu przygotowania oferty załączonej w SIWZ. Przedłożony przedmiar robót zawiera szczegółowy opis robót oraz katalogową podstawę wyceny w związku z tym nie ma potrzeby załączania szczegółowego kosztorysu </w:t>
      </w:r>
      <w:r>
        <w:rPr>
          <w:b/>
          <w:iCs/>
          <w:sz w:val="20"/>
          <w:szCs w:val="20"/>
        </w:rPr>
        <w:t>ślepego”. Tym samym Zamawiający potwierdza, że zgodnie z SIWZ wymaga załączenia szczegółowego kosztorysu ofert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Wyk w 1 egz. BB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Symbol" w:hAnsi="Symbol" w:eastAsia="Times New Roman" w:cs="Arial"/>
      <w:b w:val="false"/>
      <w:i w:val="false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  <w:sz w:val="18"/>
      <w:szCs w:val="1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0:00Z</dcterms:created>
  <dc:creator>Beata</dc:creator>
  <dc:description/>
  <cp:keywords/>
  <dc:language>en-US</dc:language>
  <cp:lastModifiedBy>user</cp:lastModifiedBy>
  <cp:lastPrinted>2011-09-22T10:02:00Z</cp:lastPrinted>
  <dcterms:modified xsi:type="dcterms:W3CDTF">2011-09-22T09:31:00Z</dcterms:modified>
  <cp:revision>11</cp:revision>
  <dc:subject/>
  <dc:title>ZP-2380-173-78/</dc:title>
</cp:coreProperties>
</file>