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PIS  PRZEDMIOTU ZAMÓWIENIA 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1. Nazwa nadana zamówieniu: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żywienie – posiłki profilaktyczne dla policjantów OPP KWP w Katowicach  i policjantów SPPP w Bielsku - Białej</w:t>
      </w:r>
      <w:r>
        <w:rPr>
          <w:rFonts w:eastAsia="Verdana" w:cs="Verdana"/>
          <w:color w:val="000000"/>
          <w:kern w:val="2"/>
          <w:sz w:val="24"/>
          <w:szCs w:val="24"/>
          <w:lang w:val="pl-PL" w:eastAsia="zxx" w:bidi="zxx"/>
        </w:rPr>
        <w:t>”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tabs>
          <w:tab w:val="clear" w:pos="709"/>
          <w:tab w:val="left" w:pos="14" w:leader="none"/>
        </w:tabs>
        <w:ind w:left="14" w:right="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ab/>
        <w:t>55300000-3 – usługi restauracyjne i dotyczące podawania posiłków.</w:t>
      </w:r>
    </w:p>
    <w:p>
      <w:pPr>
        <w:pStyle w:val="Default"/>
        <w:tabs>
          <w:tab w:val="clear" w:pos="709"/>
          <w:tab w:val="left" w:pos="14" w:leader="none"/>
        </w:tabs>
        <w:ind w:left="14" w:right="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360" w:right="0" w:hanging="36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Zamówienie obejmuje 2 zadania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Wyżywienie posiłki profilaktyczne dla policjantów Oddziałów Prewencji Policji w Katowicach – w ilości 11330 posiłków zgodnie z określeniem przedmiotu zamówienia wskazanym w załączniku nr 3 do SIWZ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Wyżywienie posiłki profilaktyczne dla policjantów Samodzielnego Pododdziału Prewencji Prewencji Policji w Bielsku - Białej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- 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w ilości 4000 posiłków zgodnie z określeniem przedmiotu zamówienia wskazanym w załączniku nr 4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3. Punkt wydawania posiłków powinien być czynny 7 dni w tygodniu w godzinach od 7,00-20,00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4. Cenę oferty dla każdego zadania stanowi wysokość marży za przygotowanie posiłków wskazana w formularzu ofertowym stanowiącym załącznik nr 1 do SIWZ, która nie może przekroczyć 100 % ceny za przygotowanie danego posiłku. W przypadku podania marży wyższej niż 100 % wartości posiłku oferta zostanie odrzucona na podst. art. 89 ust. 1 pkt 2 ustawy PZP.  W/w cena (marża) podana będzie w celu wyboru najkorzystniejszej oferty i będzie obowiązywała przez cały okres umowy.  Umowa w niniejszym postępowaniu zostanie zawarta na kwotę podaną w trakcie otwarcia ofert.</w:t>
      </w:r>
    </w:p>
    <w:p>
      <w:pPr>
        <w:pStyle w:val="TextBodyIndent"/>
        <w:tabs>
          <w:tab w:val="clear" w:pos="709"/>
          <w:tab w:val="left" w:pos="994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Zamawiający dopuszcza podwykonawców.</w:t>
      </w:r>
    </w:p>
    <w:p>
      <w:pPr>
        <w:pStyle w:val="TextBodyIndent"/>
        <w:tabs>
          <w:tab w:val="clear" w:pos="709"/>
          <w:tab w:val="left" w:pos="994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iezbędnym                                                                                         jest wskazanie w ofercie, jaki zakres rzeczowy przedmiotu zamówienia będzie realizował każdy z uczestników konsorcju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1339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Od dnia 01.11.2011 r. do dnia 31.03.2012 r.  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ARUNKI UDZIAŁU W POSTĘPOWANIU ORAZ OPIS SPOSOBU DOKONYWANIA OCENY SPEŁNIANIA  TYCH WARUNKÓW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PZP, a w szczególności: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- Posiadają uprawnienia do wykonywania określonej działalności lub czynności, jeżeli przepisy prawa nakładają                          obowiązek ich posiadania: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1.1.   Wykonawca musi posiadać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zaświadczenie o wpisie do rejestru zakładów podlegających urzędowej kontroli    organów Państwowej Inspekcji Sanitarnej</w:t>
      </w:r>
    </w:p>
    <w:p>
      <w:pPr>
        <w:pStyle w:val="WWTekstpodstawowywcity3"/>
        <w:tabs>
          <w:tab w:val="clear" w:pos="709"/>
          <w:tab w:val="left" w:pos="814" w:leader="none"/>
        </w:tabs>
        <w:ind w:left="407" w:right="0" w:hanging="0"/>
        <w:jc w:val="both"/>
        <w:rPr/>
      </w:pPr>
      <w:r>
        <w:rPr>
          <w:rFonts w:eastAsia="TimesNewRomanPSMT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>- D</w:t>
      </w:r>
      <w:r>
        <w:rPr>
          <w:rFonts w:eastAsia="Lucida Sans Unicode" w:cs="Tahoma"/>
          <w:b w:val="false"/>
          <w:bCs/>
          <w:color w:val="auto"/>
          <w:kern w:val="2"/>
          <w:sz w:val="20"/>
          <w:szCs w:val="20"/>
          <w:lang w:val="pl-PL" w:eastAsia="zxx" w:bidi="zxx"/>
        </w:rPr>
        <w:t xml:space="preserve">ysponują odpowiednim potencjałem technicznym oraz osobami zdolnymi do wykonania zamówienia tj.: </w:t>
      </w:r>
    </w:p>
    <w:p>
      <w:pPr>
        <w:pStyle w:val="WWTekstpodstawowywcity3"/>
        <w:ind w:left="407" w:right="0" w:hanging="0"/>
        <w:jc w:val="both"/>
        <w:rPr>
          <w:rFonts w:eastAsia="Lucida Sans Unicode" w:cs="Tahoma"/>
          <w:b w:val="false"/>
          <w:b w:val="false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/>
          <w:color w:val="auto"/>
          <w:kern w:val="2"/>
          <w:sz w:val="20"/>
          <w:szCs w:val="20"/>
          <w:lang w:val="pl-PL" w:eastAsia="zxx" w:bidi="zxx"/>
        </w:rPr>
        <w:t xml:space="preserve">1.2 osoby mające kontakt z żywnością zostały dopuszczone przez lekarza do wykonywania pracy w procesie produkcji i obrocie żywnością co potwierdzają aktualne książeczki zdrowia dla celów sanitarno epidemiologicznych </w:t>
      </w:r>
    </w:p>
    <w:p>
      <w:pPr>
        <w:pStyle w:val="WWTekstpodstawowywcity3"/>
        <w:ind w:left="0" w:right="0" w:hanging="0"/>
        <w:jc w:val="both"/>
        <w:rPr>
          <w:rFonts w:eastAsia="Lucida Sans Unicode" w:cs="Tahoma"/>
          <w:b w:val="false"/>
          <w:b w:val="false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WWTekstpodstawowywcity3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1.3 dysponują placówką spełniającą  wymogi sanitarno-epidemiologiczne określone dla podmiotów prowadzących działalność w zakresie wyżywienia zbiorowego położoną w odległości: dla zadania 1 nie więcej niż 5 km. licząc po trasie od miejsca siedziby tj. ul. Koszarowa 17 Katowice, dla zadania 2 nie więcej niż 10 km. licząc po trasie od miejsca siedziby tj. ul. Zwierzyniecka 9 Bielsko - Biała,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704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647" w:leader="none"/>
          <w:tab w:val="left" w:pos="6588" w:leader="none"/>
          <w:tab w:val="left" w:pos="6872" w:leader="none"/>
        </w:tabs>
        <w:spacing w:before="0" w:after="120"/>
        <w:ind w:left="1647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364" w:leader="none"/>
          <w:tab w:val="left" w:pos="5456" w:leader="none"/>
          <w:tab w:val="left" w:pos="5740" w:leader="none"/>
          <w:tab w:val="left" w:pos="7784" w:leader="none"/>
        </w:tabs>
        <w:spacing w:before="0" w:after="120"/>
        <w:ind w:left="1364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9"/>
          <w:tab w:val="left" w:pos="5552" w:leader="none"/>
        </w:tabs>
        <w:spacing w:before="0" w:after="120"/>
        <w:ind w:left="536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Oświadczenie Wykonawcy o braku podstaw do wykluczenia – załącznik nr 5 do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– załącznik nr 6 do SIWZ 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Aktualna informacja z Krajowego Rejestru Karnego w zakresie określonym w art. 24 ust. 1 pkt 4-8 ustawy, wystawiona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Aktualna informacja z Krajowego Rejestru Karnego w zakresie określonym w art. 24 ust. 1 pkt 9 ustawy, wystawiona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spełnia warunki udziału w postępowaniu – załącznik nr 7 do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Aktualne zaświadczenie o wpisie do rejestru zakładów podlegających urzędowej kontroli organów Państwowej Inspekcji Sanitarnej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Oświadczenie o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dysponowaniu placówką spełniającą  wymogi sanitarno-epidemiologiczne określone dla podmiotów prowadzących działalność w zakresie wyżywienia zbiorowego ze wskazaniem odległości dla każdego z zadań – złożone na formularzu ofertowym stanowiącym załącznik nr 1 do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Oświadczenie Wykonawcy, że  osoby </w:t>
      </w:r>
      <w:r>
        <w:rPr>
          <w:rFonts w:eastAsia="Lucida Sans Unicode" w:cs="Tahoma"/>
          <w:b w:val="false"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 mające kontakt z żywnością zostały dopuszczone przez lekarza do wykonywania pracy w procesie produkcji i obrocie żywnością co potwierdzają aktualne książeczki zdrowia dla celów sanitarno epidemiologicznych złożone na załączniku 1 do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120"/>
        <w:ind w:left="0" w:right="242" w:hanging="0"/>
        <w:jc w:val="both"/>
        <w:rPr>
          <w:rFonts w:eastAsia="Lucida Sans Unicode" w:cs="Tahoma"/>
          <w:b w:val="false"/>
          <w:b w:val="false"/>
          <w:bCs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rozdziale IV A ppkt 2.1 do 2.6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 przypadku składania oferty przez wykonawców wspólnie ubiegających się o udzielenie zamówienia publicznego, każdy z podmiotów występujących w konsorcjum musi przedłożyć w ofercie dokumenty określone w podpunkcie IV: 1 i 2 i 3 i 4  SIWZ zgodnie z art. 23 ust. 2 ustawy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Dokumenty  i oświadczenia wymienione  w podpunktach od  5 do 8 SIWZ mogą przedstawić łącznie.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-142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709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1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 przypadku wykonawców ubiegających się wspólnie (konsorcjum) o udzielenie zamówienia publicznego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eastAsia="Times New Roman" w:cs="Times New Roman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9"/>
          <w:tab w:val="left" w:pos="1092" w:leader="none"/>
          <w:tab w:val="left" w:pos="1392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9"/>
          <w:tab w:val="left" w:pos="1077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9"/>
          <w:tab w:val="left" w:pos="32355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>zamowienia@slaska.policja.gov.pl</w:t>
        </w:r>
      </w:hyperlink>
      <w:hyperlink r:id="rId4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lub nr faksu 032 200-20-60.</w:t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zoru załącznika</w:t>
      </w:r>
      <w:r>
        <w:rPr>
          <w:rFonts w:eastAsia="Times New Roman" w:cs="Times New Roman"/>
          <w:bCs/>
          <w:color w:val="8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nr 1 do SIWZ, wypełniony według wzoru załącznik  nr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5 i/lub nr 6 i 7 do SI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Z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a tj. formularz ofertowy wg wzoru załącznik nr 1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2 lub pkt. VIII ppkt 4,5 SIWZ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.2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uto" w:line="240" w:before="28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03.10.2011 r. do godz. 10,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Nr Sprawy: ZP-2380-383-82/2011 „</w:t>
      </w:r>
      <w:r>
        <w:rPr>
          <w:rFonts w:eastAsia="Times New Roman" w:cs="Garamond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Wyżywienie – posiłki profilaktyczne dla policjantów OPP KWP w Katowicach  i policjantów SPPP w Bielsku - Białej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(wynika z rejestru składanych ofert KWP)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03.10.2011 r. o godz. 10.30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slaska.policja.gov.pl</w:t>
        </w:r>
      </w:hyperlink>
      <w:hyperlink r:id="rId6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Cs/>
          <w:color w:val="000000"/>
          <w:sz w:val="20"/>
          <w:szCs w:val="24"/>
          <w:shd w:fill="auto" w:val="clear"/>
          <w:lang w:val="pl-PL" w:eastAsia="zxx" w:bidi="ar-SA"/>
        </w:rPr>
        <w:t>Cenę oferty danej części stanowi marża, którą należy wpisać w wyznaczonym miejscu na formularzu ofertowym stanowiącym załącznik n1 do SIWZ.</w:t>
      </w:r>
    </w:p>
    <w:p>
      <w:pPr>
        <w:pStyle w:val="Normal"/>
        <w:autoSpaceDE w:val="false"/>
        <w:spacing w:lineRule="atLeast" w:line="240"/>
        <w:ind w:left="142" w:right="0" w:hanging="142"/>
        <w:rPr>
          <w:rFonts w:eastAsia="Times New Roman" w:cs="Times New Roman"/>
          <w:bCs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4"/>
          <w:shd w:fill="auto" w:val="clear"/>
          <w:lang w:val="pl-PL" w:eastAsia="zxx" w:bidi="ar-SA"/>
        </w:rPr>
        <w:t>2. Wartość VAT należy podać w formularzu ofertowym w %.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4"/>
          <w:shd w:fill="auto" w:val="clear"/>
          <w:lang w:val="pl-PL" w:eastAsia="zxx" w:bidi="ar-SA"/>
        </w:rPr>
        <w:t xml:space="preserve">2.Cena oferty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uwzględnia wszystkie koszty wynikające z realizacji umowy.  Wszystkie ceny określone przez wykonawcę zostaną ustalone na okres ważności umowy i nie podlegają zmianie.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90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suppressAutoHyphens w:val="false"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ab/>
      </w:r>
    </w:p>
    <w:p>
      <w:pPr>
        <w:pStyle w:val="Heading2"/>
        <w:numPr>
          <w:ilvl w:val="4"/>
          <w:numId w:val="9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na daną część -  7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ległość placówki od miejsca siedziby Zamawiającego – 30%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 - 70  %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na część </w:t>
        <w:tab/>
        <w:tab/>
        <w:tab/>
        <w:t xml:space="preserve">                x 70 pkt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na daną część uzyska maksymalną ilość punktów tj. 7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Odległość placówki od siedziby Zamawiającego – 30 % 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mniejsza odległość placówki dla części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odległość placówki ofery badanej badanej oferty na część </w:t>
        <w:tab/>
        <w:t xml:space="preserve">                x 30 pk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jmniejsza odległość z ważnych ofert na daną część uzyska maksymalną ilość punktów tj. 30. Pozostałe ważne oferty zostaną przeliczone wg powyższego wzoru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uma punktów z obydwu kryteriów będzie ilością punktów jakie otrzyma badana, ważna oferta na dane zadanie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709"/>
          <w:tab w:val="left" w:pos="142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. Postanowienia dotyczące realizacji zamówienia są zawarte w  załączniku n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r 2  do SIWZ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projekty umów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. Zamawiający przewiduje następujące zmiany w umowie: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384" w:leader="none"/>
        </w:tabs>
        <w:autoSpaceDE w:val="false"/>
        <w:spacing w:lineRule="atLeast" w:line="240"/>
        <w:ind w:left="384" w:right="0" w:hanging="360"/>
        <w:jc w:val="both"/>
        <w:rPr/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W przypadku zmiany stawki wynikającej ze zmiany Decyzji określonej w § 2 ust. 1 pkt b, zostanie sporządzony aneks do niniejszej umowy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3408" w:leader="none"/>
          <w:tab w:val="left" w:pos="578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408" w:leader="none"/>
          <w:tab w:val="left" w:pos="578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9"/>
          <w:tab w:val="left" w:pos="1187" w:leader="none"/>
          <w:tab w:val="left" w:pos="316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189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dopuszcza możliwości  składania ofert częściowych.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Wyżywienie posiłki profilaktyczne dla policjantów Oddziałów Prewencji Policji w Katowicach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Zadanie nr 2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– Wyżywienie posiłki profilaktyczne dla policjantów Samodzielnego Pododdziału Prewencji Prewencji Policji w Bielsku - Białej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hyperlink r:id="rId7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I. WYSOKOŚĆ ZWROTU KOSZTÓW UDZIAŁU W POSTĘPOWANIU, JEŻELI ZAMAWIAJĄCY     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22.09.2011 r.</w:t>
      </w:r>
    </w:p>
    <w:sectPr>
      <w:headerReference w:type="default" r:id="rId8"/>
      <w:footerReference w:type="default" r:id="rId9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412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1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383-82/2011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06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8.35pt;mso-wrap-distance-left:0pt;mso-wrap-distance-right:0pt;mso-wrap-distance-top:0pt;mso-wrap-distance-bottom:0pt;margin-top:0.05pt;mso-position-vertical-relative:text;margin-left:236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slaska.policja.gov.pl/" TargetMode="External"/><Relationship Id="rId6" Type="http://schemas.openxmlformats.org/officeDocument/2006/relationships/hyperlink" Target="http://WWW.policja.katowice.pl/" TargetMode="External"/><Relationship Id="rId7" Type="http://schemas.openxmlformats.org/officeDocument/2006/relationships/hyperlink" Target="mailto:zamowienia@slaska.policj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1-09-22T12:51:00Z</cp:lastPrinted>
  <dcterms:modified xsi:type="dcterms:W3CDTF">2009-03-23T10:11:00Z</dcterms:modified>
  <cp:revision>2</cp:revision>
  <dc:subject/>
  <dc:title>Zamawiający:</dc:title>
</cp:coreProperties>
</file>