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Arial Unicode MS;Tahoma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Arial Unicode MS;Tahoma" w:cs="Times New Roman" w:ascii="Times New Roman" w:hAnsi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Wyżywienie – posiłki profilaktyczne dla policjantów OPP KWP w Katowicach  i policjantów SPPP w Bielsku - Białej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560" w:leader="none"/>
          <w:tab w:val="left" w:pos="7626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 za:</w:t>
      </w:r>
    </w:p>
    <w:p>
      <w:pPr>
        <w:pStyle w:val="TextBody"/>
        <w:tabs>
          <w:tab w:val="clear" w:pos="709"/>
          <w:tab w:val="left" w:pos="4320" w:leader="none"/>
          <w:tab w:val="left" w:pos="4386" w:leader="none"/>
        </w:tabs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– 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Wyżywienie posiłki profilaktyczne dla policjantów Oddziałów Prewencji Policji w Katowica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Cena ofertowa – wysokość marży  (podana cyfrowo i słownie)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wysokość  marży  …………  %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słownie: ……………………………………………………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artości normy ogłoszonej w Decyzji Dyrektora Biura Administracyjno-Gospodarczego MSWiA i Dyrektora Departamentu Budżetu z dnia 21.08.2008 r.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Podatek VAT .........%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położoną w odległości ...................................km, liczonych po trasie od siedziby Zamawiającego tj.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ul. Koszarowa 17 Katowic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i/lub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Zadanie nr 2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yżywienie posiłki profilaktyczne dla policjantów Samodzielnego Pododdziału Prewencji Prewencji Policji w Bielsku - Białej</w:t>
      </w:r>
    </w:p>
    <w:p>
      <w:pPr>
        <w:pStyle w:val="TextBody"/>
        <w:tabs>
          <w:tab w:val="clear" w:pos="709"/>
          <w:tab w:val="left" w:pos="3960" w:leader="none"/>
          <w:tab w:val="left" w:pos="4026" w:leader="none"/>
        </w:tabs>
        <w:spacing w:lineRule="auto" w:line="240"/>
        <w:ind w:left="-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Cena ofertowa – wysokość marży  (podana cyfrowo i słownie)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wysokość  marży  …………  %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40"/>
          <w:sz w:val="22"/>
          <w:szCs w:val="22"/>
          <w:lang w:val="pl-PL" w:eastAsia="zxx" w:bidi="ar-SA"/>
        </w:rPr>
        <w:t>słownie: ……………………………………………………%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artości normy ogłoszonej w Decyzji Dyrektora Biura Administracyjno-Gospodarczego MSWiA i Dyrektora Departamentu Budżetu z dnia 21.08.2008 r.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pl-PL" w:eastAsia="zxx" w:bidi="ar-SA"/>
        </w:rPr>
        <w:t>Podatek VAT .........%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>Dysponuję placówką adres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położoną w odległości ...................................km, liczonych po trasie od siedziby Zamawiającego tj.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ul. Zwierzyniecka 9, Bielsko - Biała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- Oświadczam, że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dysponuję placówką spełniającą  wymogi sanitarno-epidemiologiczne określone dla podmiotów prowadzących działalność w zakresie wyżywienia zbiorowego.</w:t>
      </w:r>
    </w:p>
    <w:p>
      <w:pPr>
        <w:pStyle w:val="Normal"/>
        <w:tabs>
          <w:tab w:val="clear" w:pos="709"/>
          <w:tab w:val="left" w:pos="4320" w:leader="none"/>
          <w:tab w:val="left" w:pos="438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-  Oświadczam, że  osoby </w:t>
      </w:r>
      <w:r>
        <w:rPr>
          <w:rFonts w:eastAsia="Lucida Sans Unicode" w:cs="Times New Roman" w:ascii="Times New Roman" w:hAnsi="Times New Roman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zxx"/>
        </w:rPr>
        <w:t xml:space="preserve"> mające kontakt z żywnością zostały dopuszczone przez lekarza do wykonywania pracy w procesie produkcji i obrocie żywnością co potwierdzają aktualne książeczki zdrowia dla celów sanitarno epidemiologicznych</w:t>
      </w:r>
    </w:p>
    <w:p>
      <w:pPr>
        <w:pStyle w:val="TextBody"/>
        <w:tabs>
          <w:tab w:val="clear" w:pos="709"/>
          <w:tab w:val="left" w:pos="441" w:leader="none"/>
          <w:tab w:val="left" w:pos="4320" w:leader="none"/>
          <w:tab w:val="left" w:pos="4386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cena ofertowa (marża) dla poszczególnych zadań została wskazana zgodnie z dyspozycjami załączników do SIWZ  właściwych do oferowanego zadania.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przedmiot zamówienia wykonam sam / z udziałem podwykonawców *, którym zamierzam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766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800" w:leader="none"/>
                                <w:tab w:val="left" w:pos="6840" w:leader="none"/>
                              </w:tabs>
                              <w:spacing w:lineRule="auto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powierzyć następujący zakres prac ..........................................................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0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800" w:leader="none"/>
                          <w:tab w:val="left" w:pos="6840" w:leader="none"/>
                        </w:tabs>
                        <w:spacing w:lineRule="auto" w:line="240"/>
                        <w:ind w:left="360" w:right="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powierzyć następujący zakres prac ..........................................................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- Oświadczam, że uważam się związany niniejszą ofertą na czas wskazany w pkt. VII  SIWZ 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Oświadczam, że w ofercie nie została zastosowana  cena dumpingowa i oferta nie stanowi czynu nieuczciwej   konkurencji zgodnie z art. 27a pkt. 3 ustawy o zamówieniach publicznych i art. 5-17 ustawy z dnia 16 kwietnia 1993 r. o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0" w:leader="none"/>
          <w:tab w:val="left" w:pos="68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- Wyrażam zgodę na udostępnianie danych osobowych zawartych w ofercie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*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niepotrzebne skreślić; w przypadku braku skreślenia zamawiający uzna, że wykonawca wykona zamówienia bez udziału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ar-SA"/>
        </w:rPr>
        <w:t>podwykonawców.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20"/>
          <w:u w:val="none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tabs>
          <w:tab w:val="clear" w:pos="709"/>
          <w:tab w:val="left" w:pos="-1080" w:leader="none"/>
          <w:tab w:val="left" w:pos="3960" w:leader="none"/>
        </w:tabs>
        <w:spacing w:lineRule="auto" w:line="24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none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u w:val="none"/>
          <w:lang w:val="pl-PL" w:eastAsia="zxx" w:bidi="ar-SA"/>
        </w:rPr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383-82/2011</w:t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9-01T11:49:00Z</cp:lastPrinted>
  <dcterms:modified xsi:type="dcterms:W3CDTF">2008-09-02T10:29:00Z</dcterms:modified>
  <cp:revision>98</cp:revision>
  <dc:subject/>
  <dc:title/>
</cp:coreProperties>
</file>