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572-106/3029/11</w:t>
        <w:tab/>
        <w:tab/>
        <w:tab/>
        <w:tab/>
        <w:tab/>
        <w:tab/>
        <w:tab/>
        <w:t>Katowice dnia 22.09.2011 r.</w:t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kup i dostawa materiałów budowlanych dla KWP w Katowicach i jednostek  terenowych garnizonu śląskiego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>Zespół Zamówień Publicznych KWP w Katowicach informuje, że w związku z wpłynięciem dużej ilością istotnych zapytań do ww postępowania oraz przygotowaniem odpowiedzi, na podstawie art. 38 ust. 4 ustawy PZP  ulega przesunięciu termin składania ofert na dzień 03.10.2011r. na godzinę 10:00. Otwarcie ofert odbędzie się w dniu 03.10.2011 r. o godzinie 10:30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C.K./M.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09-22T13:33:00Z</cp:lastPrinted>
  <cp:revision>0</cp:revision>
  <dc:subject/>
  <dc:title/>
</cp:coreProperties>
</file>